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</w:t>
      </w:r>
      <w:r>
        <w:rPr/>
        <w:t>Дело №2-9-18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Резолютивная част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февраля 2022 года</w:t>
        <w:tab/>
        <w:tab/>
        <w:tab/>
        <w:t xml:space="preserve">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</w:t>
      </w:r>
    </w:p>
    <w:p>
      <w:pPr>
        <w:pStyle w:val="Normal"/>
        <w:bidi w:val="0"/>
        <w:rPr/>
      </w:pPr>
      <w:r>
        <w:rPr/>
        <w:t>при ведении протокола судебного заседания секретарем судебного заседания Якубовой Р.Р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Страховая компания «Ангара» в лице конкурсного управляющего – государственной корпорации «Агентство по страхованию вкладов» к ФИО, третьи лица, не заявляющие  требований на предмет спора,– Российский Союз Автостраховщиков, Акционерное общество «Страховая компания «ГАЙДЕ», о взыскании суммы неосновательного обогащения, процентов за пользование денежными средствами,</w:t>
      </w:r>
    </w:p>
    <w:p>
      <w:pPr>
        <w:pStyle w:val="Normal"/>
        <w:bidi w:val="0"/>
        <w:rPr/>
      </w:pPr>
      <w:r>
        <w:rPr/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в удовлетворении искового заявления Общества с ограниченной ответственностью «Страховая компания «Ангара» в лице конкурсного управляющего – государственной корпорации «Агентство по страхованию вкладов» к ФИО, третьи лица, не заявляющие  требований на предмет спора,– Российский Союз Автостраховщиков, Акционерное общество «Страховая компания «ГАЙДЕ», о взыскании суммы неосновательного обогащения, процентов за пользование денежными средствами, – отказать.</w:t>
      </w:r>
    </w:p>
    <w:p>
      <w:pPr>
        <w:pStyle w:val="Normal"/>
        <w:bidi w:val="0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Киевский районный суд г. Симферополя Республики Крым в течение месяца со дня его принят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