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>(за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я 2017 года</w:t>
        <w:tab/>
        <w:tab/>
        <w:tab/>
        <w:tab/>
        <w:t xml:space="preserve">                             Дело №2-9-19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</w:t>
      </w:r>
      <w:r>
        <w:rPr/>
        <w:t>02-019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с участием секретаря судебного заседания Билялова А.С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... (публичное акционерное общество) к фио, о взыскании задолженности по кредитному договору №... от 06.07.2015 года,</w:t>
      </w:r>
    </w:p>
    <w:p>
      <w:pPr>
        <w:pStyle w:val="Normal"/>
        <w:jc w:val="both"/>
        <w:rPr/>
      </w:pPr>
      <w:r>
        <w:rPr/>
        <w:t xml:space="preserve">на основании статей 309, 393, 807-810 Гражданского кодекса Российской Федерации, руководствуясь статьями 194 – 199, 233-235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(публичное акционерное общество) к фио, о взыскании задолженности по кредитному договору №... от 06.07.2015 года, –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в пользу ... (публичное акционерное общество) сумму задолженности по кредитному договору №... от 06.07.2015 года по состоянию на 19.04.2017 года в размере 30042 (тридцать тысяч сорок два) рубля 13 копеек, в том числе: задолженность по основному долгу - 22583 (двадцать две тысячи пятьсот восемьдесят три) рубля 57 копеек, задолженность по уплате процентов за пользование кредитом – 4376 (четыре тысячи триста семьдесят шесть) рублей 79 копеек, неустойка – 3081 (три тысячи восемьдесят один) рубль 77 копеек.</w:t>
      </w:r>
    </w:p>
    <w:p>
      <w:pPr>
        <w:pStyle w:val="Normal"/>
        <w:jc w:val="both"/>
        <w:rPr/>
      </w:pPr>
      <w:r>
        <w:rPr/>
        <w:t>Взыскать с фио, паспортные данные, в пользу ... (публичное акционерное общество) проценты за пользование кредитом, начисленные на сумму основного долга 22583,57 рублей по ставке 24,9% годовых с 20.04.2017 года по дату фактического взыскания суммы долга.</w:t>
      </w:r>
    </w:p>
    <w:p>
      <w:pPr>
        <w:pStyle w:val="Normal"/>
        <w:jc w:val="both"/>
        <w:rPr/>
      </w:pPr>
      <w:r>
        <w:rPr/>
        <w:t xml:space="preserve">Взыскать с фио, паспортные данные, в пользу ... (публичное акционерное общество) расходы по оплате государственной пошлины в размере 1101 (одна тысяча сто один) руб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. Симферополь Республики Крым путем подачи жалобы через судебный участок №9 Киевского судебного района г.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