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17 года</w:t>
        <w:tab/>
        <w:tab/>
        <w:tab/>
        <w:tab/>
        <w:t xml:space="preserve">                               Дело №2-9-19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2-019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с участием секретаря судебного заседания Билялова А.С., при участии представителя наименование организаци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, представитель - наименование организации, к наименование организации, о взыскании сумм вкладов,</w:t>
      </w:r>
    </w:p>
    <w:p>
      <w:pPr>
        <w:pStyle w:val="Normal"/>
        <w:jc w:val="both"/>
        <w:rPr/>
      </w:pPr>
      <w:r>
        <w:rPr/>
        <w:t xml:space="preserve">на основании статей 309, 310, 314, 834, 837 Гражданского кодекса Российской Федерации, 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, представитель - наименование организации, к наименование организации, о взыскании сумм вкладов – удовлетворить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сумму вклада по договору банковского вклада №SAMDN... от 19.07.2010 года в размере 520,09 евро в рублях, по курсу устанавливаемому Центральным Банком Российской Федерации на день фактического плате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ыскать с наименование организации в пользу фио сумму вклада по договору банковского вклада №SAMDN... от 02.07.2012 года в размере 142,36 долларов США в рублях, по курсу устанавливаемому Центральным Банком Российской Федерации на день фактического платежа.</w:t>
      </w:r>
    </w:p>
    <w:p>
      <w:pPr>
        <w:pStyle w:val="Normal"/>
        <w:jc w:val="both"/>
        <w:rPr/>
      </w:pPr>
      <w:r>
        <w:rPr/>
        <w:t>Взыскать с наименование организации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1392 (одна тысяча триста девяносто два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 Симферополь Республики Крым в течение месяца со дня его принятия,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