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июня 2017 года</w:t>
        <w:tab/>
        <w:tab/>
        <w:tab/>
        <w:tab/>
        <w:t xml:space="preserve">                               Дело №2-9-24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</w:t>
      </w:r>
      <w:r>
        <w:rPr/>
        <w:t>02-0242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Немыкиной А.С.,</w:t>
      </w:r>
    </w:p>
    <w:p>
      <w:pPr>
        <w:pStyle w:val="Normal"/>
        <w:jc w:val="both"/>
        <w:rPr/>
      </w:pPr>
      <w:r>
        <w:rPr/>
        <w:t>при участии представителя истца – фио и ответчика 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...» к фио, о взыскании задолженности за содержание дома и придомовой территории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аименование организации... к фио, о взыскании задолженности за содержание дома и придомовой территории – удовлетворить.</w:t>
      </w:r>
    </w:p>
    <w:p>
      <w:pPr>
        <w:pStyle w:val="Normal"/>
        <w:jc w:val="both"/>
        <w:rPr/>
      </w:pPr>
      <w:r>
        <w:rPr/>
        <w:t>Взыскать с фио, зарегистрированного по адресу: адрес, в пользу наименование организации..., находящегося по адресу: адрес, расчетный счет ... (услуги) в АО «Генбанк», ИНН ..., КПП ..., задолженность по оплате за содержание общего имущества многоквартирного дома и придомовой территории в размере 12828 (двенадцать тысяч восемьсот двадцать восемь) рублей 93 копейки.</w:t>
      </w:r>
    </w:p>
    <w:p>
      <w:pPr>
        <w:pStyle w:val="Normal"/>
        <w:jc w:val="both"/>
        <w:rPr/>
      </w:pPr>
      <w:r>
        <w:rPr/>
        <w:t xml:space="preserve">Взыскать с фио, зарегистрированного по адресу: адрес, в пользу наименование организации..., находящегося по адресу: адрес, расчетный счет ... (услуги) в АО «Генбанк», ИНН, КПП, расходы по оплате государственной пошлины в размере 513 (пятьсот тринадцать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 Симферополь Республики Крым в течение месяца со дня его принятия,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подпись 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