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r>
    </w:p>
    <w:p>
      <w:pPr>
        <w:pStyle w:val="Normal"/>
        <w:rPr/>
      </w:pPr>
      <w:r>
        <w:rPr/>
        <w:t>02 июня 2017 года</w:t>
        <w:tab/>
        <w:tab/>
        <w:tab/>
        <w:tab/>
        <w:tab/>
        <w:t xml:space="preserve">                     Дело №2-9-243/2017</w:t>
      </w:r>
    </w:p>
    <w:p>
      <w:pPr>
        <w:pStyle w:val="Normal"/>
        <w:rPr/>
      </w:pPr>
      <w:r>
        <w:rPr/>
        <w:t xml:space="preserve">                                                                                                          №</w:t>
      </w:r>
      <w:r>
        <w:rPr/>
        <w:t>02-0243/9/2017</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 Симферополь, ул. Киевская, 55/2, кабинет №55) Проценко Т.А., </w:t>
      </w:r>
    </w:p>
    <w:p>
      <w:pPr>
        <w:pStyle w:val="Normal"/>
        <w:jc w:val="both"/>
        <w:rPr/>
      </w:pPr>
      <w:r>
        <w:rPr/>
        <w:t>с участием секретаря судебного заседания Немыкиной А.С.,</w:t>
      </w:r>
    </w:p>
    <w:p>
      <w:pPr>
        <w:pStyle w:val="Normal"/>
        <w:jc w:val="both"/>
        <w:rPr/>
      </w:pPr>
      <w:r>
        <w:rPr/>
        <w:t>при участии представителя истца – фио и ответчика фио,</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 к фио и фио, о взыскании задолженности за содержание дома и придомовой территории,</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Государственное унитарное предприятие Республики Крым «...» обратилось к мировому судье судебного участка №9 Киевского судебного района города Симферополь с исковым заявлением к фио и фио, о взыскании задолженности за содержание дома и придомовой территории. </w:t>
      </w:r>
    </w:p>
    <w:p>
      <w:pPr>
        <w:pStyle w:val="Normal"/>
        <w:jc w:val="both"/>
        <w:rPr/>
      </w:pPr>
      <w:r>
        <w:rPr/>
        <w:t>Исковое заявление мотивировано тем, что фио и фио зарегистрированы и постоянно проживают в кв. №... по адрес г.Симферополе и являются собственниками указанной квартиры согласно свидетельства о праве собственности. Дом, в котором проживают ответчики, находится на хозяйственном ведении ГУП РК «...», которое, в свою очередь, выполняет работы в соответствии с перечнем услуг по содержанию общего имущества многоквартирного дома. Кроме того, наименование организации... были заключены договора с МУП РК «...» на вывоз мусора и с ООО «...» по ремонту и техническому обслуживанию лифтов. Ответчики фактически получают услуги по содержанию дома и придомовой территории, а также вывозу мусора. В период с 01 февраля 2015 года по 01 октября 2016 года ответчики не вносили плату за содержание дома и придомовой территории, в результате чего у них образовалась задолженность в размере 9371, 31 рублей, которая в добровольном порядке должниками не уплачивается.</w:t>
      </w:r>
    </w:p>
    <w:p>
      <w:pPr>
        <w:pStyle w:val="Normal"/>
        <w:jc w:val="both"/>
        <w:rPr/>
      </w:pPr>
      <w:r>
        <w:rPr/>
        <w:t>Представитель истца фио в судебном заседании исковые требования поддержала в полном объеме, просила удовлетворить.</w:t>
      </w:r>
    </w:p>
    <w:p>
      <w:pPr>
        <w:pStyle w:val="Normal"/>
        <w:jc w:val="both"/>
        <w:rPr/>
      </w:pPr>
      <w:r>
        <w:rPr/>
        <w:t>фио фио в судебное заседание не явилась, о дате, времени и месте рассмотрения извещена надлежащим образом. Ходатайств об отложении судебного заседания не заявляла, в связи с чем имеются основания для рассмотрения дела в ее отсутствие.</w:t>
      </w:r>
    </w:p>
    <w:p>
      <w:pPr>
        <w:pStyle w:val="Normal"/>
        <w:jc w:val="both"/>
        <w:rPr/>
      </w:pPr>
      <w:r>
        <w:rPr/>
        <w:t xml:space="preserve">фио фио в судебном заседании относительно исковых требований возражала, просила отказать в их удовлетворении по тем основаниям, что ГУП РК «...» свои обязанности по обслуживанию дома не выполняет, надлежащее обслуживание дома и придомовой территории не осуществляется, а заключенный с ГУП РК «...» договор на оказание услуг не соответствует Жилищному кодексу Российской Федерации. </w:t>
      </w:r>
    </w:p>
    <w:p>
      <w:pPr>
        <w:pStyle w:val="Normal"/>
        <w:jc w:val="both"/>
        <w:rPr/>
      </w:pPr>
      <w:r>
        <w:rPr/>
        <w:t>Выслушав представителя истца фио и ответчика фио, изучив материалы дела, проанализировав представленные доказательства в их совокупности, прихожу к выводу, что исковое заявление подлежит удовлетворению по следующим основаниям.</w:t>
      </w:r>
    </w:p>
    <w:p>
      <w:pPr>
        <w:pStyle w:val="Normal"/>
        <w:jc w:val="both"/>
        <w:rPr/>
      </w:pPr>
      <w:r>
        <w:rPr/>
        <w:t>Постановлением Государственного Совета Республики Крым от 21 января 2015 года №416-1/15 «О внесении изменений в постановление Государственного Совета Республики Крым от 30 апреля 2014 года №2085-6/14 «О вопросах управления собственностью Республики Крым» определено, что движимое и недвижимое имущество Публичного акционерного общества «...», расположенное на территории Республики Крым, в составе необоротных (в том числе нематериальных) и оборотных активов, находящихся на его балансовом и забалансовом учете, указывается как собственность Республики Крым (л.д.5).</w:t>
      </w:r>
    </w:p>
    <w:p>
      <w:pPr>
        <w:pStyle w:val="Normal"/>
        <w:jc w:val="both"/>
        <w:rPr/>
      </w:pPr>
      <w:r>
        <w:rPr/>
        <w:t xml:space="preserve">Распоряжением Совета министров Республики Крым от 21 января 2015 года №6-р определено закрепить за Государственным унитарным предприятием Республики Крым «...» на праве хозяйственного ведения движимое и недвижимое имущество Публичного акционерного общества «...», расположенное на территории Республики Крым, в составе необоротных (в том числе нематериальных) и оборотных активов, находящихся на его балансовом и забалансовом учёте (л.д.6). </w:t>
      </w:r>
    </w:p>
    <w:p>
      <w:pPr>
        <w:pStyle w:val="Normal"/>
        <w:jc w:val="both"/>
        <w:rPr/>
      </w:pPr>
      <w:r>
        <w:rPr/>
        <w:t>Во исполнение Приказа от 22 января 2015 года №3 Министерства топлива и энергетики Республики Крым, в соответствии с актом от 31 января 2015 года, ГУП РК «...» приняло на балансовый учет основные средства (все движимое и недвижимое имущество) ПАО «...», в том числе жилой дом №44 на адрес в г. Симферополе (л.д.7-10).</w:t>
      </w:r>
    </w:p>
    <w:p>
      <w:pPr>
        <w:pStyle w:val="Normal"/>
        <w:jc w:val="both"/>
        <w:rPr/>
      </w:pPr>
      <w:r>
        <w:rPr/>
        <w:t>Таким образом, в силу данных нормативно-правовых актов, ГУП РК «...» наделено правом хозяйственного ведения относительно данного имущества.</w:t>
      </w:r>
    </w:p>
    <w:p>
      <w:pPr>
        <w:pStyle w:val="Normal"/>
        <w:jc w:val="both"/>
        <w:rPr/>
      </w:pPr>
      <w:r>
        <w:rPr/>
        <w:t>Постановлением Администрации города Симферополя от 30 апреля 2015 года №255 «Об обеспечении благоприятных условий проживания граждан и предоставления коммунальных услуг до организации проведения открытого конкурса по отбору управляющей организации» установлено, что на территории муниципального образования городской округ Симферополь Республики Крым ранее возникшие обязательства организаций, отвечающих за управление, содержание и ремонт многоквартирных домов, сохраняются до момента возникновения обязательств, связанных с управлением многоквартирными домами в соответствии с положениями раздела VIII Жилищного кодекса Российской Федерации (до момента заключения договора управления многоквартирным домом) (л.д.11).</w:t>
      </w:r>
    </w:p>
    <w:p>
      <w:pPr>
        <w:pStyle w:val="Normal"/>
        <w:jc w:val="both"/>
        <w:rPr/>
      </w:pPr>
      <w:r>
        <w:rPr/>
        <w:t>Таким образом, ГУП РК «...», как балансодержатель жилого дома по адрес г. Симферополь, в лице структурного подразделения Центра по эксплуатации объектов социально-бытового назначения ГУП РК «...», осуществляет обслуживание общего имущества многоквартирного жилого дома и прилегающей к нему территории.</w:t>
      </w:r>
    </w:p>
    <w:p>
      <w:pPr>
        <w:pStyle w:val="Normal"/>
        <w:jc w:val="both"/>
        <w:rPr/>
      </w:pPr>
      <w:r>
        <w:rPr/>
        <w:t>фио фио и фио зарегистрированы и постоянно проживают по адресу: адрес.... Ответчики являются собственниками данной квартиры на праве общей долевой собственности, согласно Свидетельства на право собственности от 10 ноября 2003 года серии САА №... (л.д.12-13).</w:t>
      </w:r>
    </w:p>
    <w:p>
      <w:pPr>
        <w:pStyle w:val="Normal"/>
        <w:jc w:val="both"/>
        <w:rPr/>
      </w:pPr>
      <w:r>
        <w:rPr/>
        <w:t>В связи с тем, что дом №44, расположенный по адрес в г. Симферополь, находится в хозяйственном ведении ГУП РК «...», ЦЭОСБН ГУП РК «...» выполняет следующие виды работ по обслуживанию данного жилого дома:</w:t>
      </w:r>
    </w:p>
    <w:p>
      <w:pPr>
        <w:pStyle w:val="Normal"/>
        <w:jc w:val="both"/>
        <w:rPr/>
      </w:pPr>
      <w:r>
        <w:rPr/>
        <w:t>- аварийное обслуживание;</w:t>
      </w:r>
    </w:p>
    <w:p>
      <w:pPr>
        <w:pStyle w:val="Normal"/>
        <w:jc w:val="both"/>
        <w:rPr/>
      </w:pPr>
      <w:r>
        <w:rPr/>
        <w:t>-вывоз ТБО;</w:t>
      </w:r>
    </w:p>
    <w:p>
      <w:pPr>
        <w:pStyle w:val="Normal"/>
        <w:jc w:val="both"/>
        <w:rPr/>
      </w:pPr>
      <w:r>
        <w:rPr/>
        <w:t>-дератизация;</w:t>
      </w:r>
    </w:p>
    <w:p>
      <w:pPr>
        <w:pStyle w:val="Normal"/>
        <w:jc w:val="both"/>
        <w:rPr/>
      </w:pPr>
      <w:r>
        <w:rPr/>
        <w:t>-техническое обслуживание лифтов;</w:t>
      </w:r>
    </w:p>
    <w:p>
      <w:pPr>
        <w:pStyle w:val="Normal"/>
        <w:jc w:val="both"/>
        <w:rPr/>
      </w:pPr>
      <w:r>
        <w:rPr/>
        <w:t>- освещение мест общего пользования, электроэнергия лифтов;</w:t>
      </w:r>
    </w:p>
    <w:p>
      <w:pPr>
        <w:pStyle w:val="Normal"/>
        <w:jc w:val="both"/>
        <w:rPr/>
      </w:pPr>
      <w:r>
        <w:rPr/>
        <w:t>- содержание оборудования и систем инженерно-технического обеспечения;</w:t>
      </w:r>
    </w:p>
    <w:p>
      <w:pPr>
        <w:pStyle w:val="Normal"/>
        <w:jc w:val="both"/>
        <w:rPr/>
      </w:pPr>
      <w:r>
        <w:rPr/>
        <w:t>- содержание помещений (уборка мест общего пользования);</w:t>
      </w:r>
    </w:p>
    <w:p>
      <w:pPr>
        <w:pStyle w:val="Normal"/>
        <w:jc w:val="both"/>
        <w:rPr/>
      </w:pPr>
      <w:r>
        <w:rPr/>
        <w:t>- содержание придомовой территории;</w:t>
      </w:r>
    </w:p>
    <w:p>
      <w:pPr>
        <w:pStyle w:val="Normal"/>
        <w:jc w:val="both"/>
        <w:rPr/>
      </w:pPr>
      <w:r>
        <w:rPr/>
        <w:t>- мелкий ремонт системы ГВС, ХВС, отопления, водоотведения;</w:t>
      </w:r>
    </w:p>
    <w:p>
      <w:pPr>
        <w:pStyle w:val="Normal"/>
        <w:jc w:val="both"/>
        <w:rPr/>
      </w:pPr>
      <w:r>
        <w:rPr/>
        <w:t>- управление многоквартирным домом (л.д.68).</w:t>
      </w:r>
    </w:p>
    <w:p>
      <w:pPr>
        <w:pStyle w:val="Normal"/>
        <w:jc w:val="both"/>
        <w:rPr/>
      </w:pPr>
      <w:r>
        <w:rPr/>
        <w:t>Кроме того, ГУП РК «...» были заключены договора на оказание услуг с МУП «...» по вывозу твердых бытовых отходов и с ООО «...» по ремонту и техническому обслуживанию лифтов по указанному жилому дому (л.д.17-18, 69-102).</w:t>
      </w:r>
    </w:p>
    <w:p>
      <w:pPr>
        <w:pStyle w:val="Normal"/>
        <w:jc w:val="both"/>
        <w:rPr/>
      </w:pPr>
      <w:r>
        <w:rPr/>
        <w:t>Таким образом, фио и фио, как собственники квартиры в многоквартирном доме, фактически получают услуги по содержанию дома и придомовой территории, а также вывозу ТБО.</w:t>
      </w:r>
    </w:p>
    <w:p>
      <w:pPr>
        <w:pStyle w:val="Normal"/>
        <w:jc w:val="both"/>
        <w:rPr/>
      </w:pPr>
      <w:r>
        <w:rPr/>
        <w:t>Вместе с тем, в период с 01 февраля 2015 года по 01 октября 2016 года ответчики не вносили плату за содержание дома и придомовой территории, в результате чего образовалась задолженность в размере 9371, 31 рубль (л.д.16).</w:t>
      </w:r>
    </w:p>
    <w:p>
      <w:pPr>
        <w:pStyle w:val="Normal"/>
        <w:jc w:val="both"/>
        <w:rPr/>
      </w:pPr>
      <w:r>
        <w:rPr/>
        <w:t>Частью 3 статьи 30 Жилищного кодекса Российской Федерации (далее – ЖК РФ) опреде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jc w:val="both"/>
        <w:rPr/>
      </w:pPr>
      <w:r>
        <w:rPr/>
        <w:t>Аналогичное положение закреплено в статье 210 Гражданского кодекса Российской Федерации (далее - ГК РФ), согласно которой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Согласно части 1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jc w:val="both"/>
        <w:rPr/>
      </w:pPr>
      <w:r>
        <w:rPr/>
        <w:t>Согласно статьи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jc w:val="both"/>
        <w:rPr/>
      </w:pPr>
      <w:r>
        <w:rPr/>
        <w:t>Частью 1 и 2 статьи 153 ЖК РФ установлено, что граждане и организации обязаны своевременно и полностью вносить плату за жилое помещение и коммунальные услуги.</w:t>
      </w:r>
    </w:p>
    <w:p>
      <w:pPr>
        <w:pStyle w:val="Normal"/>
        <w:jc w:val="both"/>
        <w:rPr/>
      </w:pPr>
      <w:r>
        <w:rPr/>
        <w:t>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Normal"/>
        <w:jc w:val="both"/>
        <w:rPr/>
      </w:pPr>
      <w:r>
        <w:rPr/>
        <w:t>В соответствии с частью 2 статьи 154 ЖК РФ, плата за жилое помещение и коммунальные услуги для собственника помещения в многоквартирном доме включает в себя:</w:t>
      </w:r>
    </w:p>
    <w:p>
      <w:pPr>
        <w:pStyle w:val="Normal"/>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jc w:val="both"/>
        <w:rPr/>
      </w:pPr>
      <w:r>
        <w:rPr/>
        <w:t>2) взнос на капитальный ремонт;</w:t>
      </w:r>
    </w:p>
    <w:p>
      <w:pPr>
        <w:pStyle w:val="Normal"/>
        <w:jc w:val="both"/>
        <w:rPr/>
      </w:pPr>
      <w:r>
        <w:rPr/>
        <w:t>3) плату за коммунальные услуги.</w:t>
      </w:r>
    </w:p>
    <w:p>
      <w:pPr>
        <w:pStyle w:val="Normal"/>
        <w:jc w:val="both"/>
        <w:rPr/>
      </w:pPr>
      <w:r>
        <w:rPr/>
        <w:t>Согласно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jc w:val="both"/>
        <w:rPr/>
      </w:pPr>
      <w:r>
        <w:rPr/>
        <w:t xml:space="preserve">Согласно части 1 статьи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jc w:val="both"/>
        <w:rPr/>
      </w:pPr>
      <w:r>
        <w:rPr/>
        <w:t>В силу части 1 статьи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r>
    </w:p>
    <w:p>
      <w:pPr>
        <w:pStyle w:val="Normal"/>
        <w:jc w:val="both"/>
        <w:rPr/>
      </w:pPr>
      <w:r>
        <w:rPr/>
        <w:t xml:space="preserve">В судебном заседании при рассмотрении дела ответчик фио подтвердила тот факт, что ею и фио не производилась оплата в указанный период, поскольку они не согласны с качеством предоставляемых ГУП РК «...» услуг, однако, как ответчик сама подтвердила, в ГУП РК «...» с заявлениями или жалобами относительно некачественного выполнения работ либо предоставления услуг, она не обращалась, доказательств таких обращений материалы гражданского дела также не содержат. </w:t>
      </w:r>
    </w:p>
    <w:p>
      <w:pPr>
        <w:pStyle w:val="Normal"/>
        <w:jc w:val="both"/>
        <w:rPr/>
      </w:pPr>
      <w:r>
        <w:rPr/>
        <w:t xml:space="preserve">Доказательств некачественного выполнения работ либо предоставления услуг ГУП РК «...» по содержанию дома и придомовой территории материалы дела также не содержат и ответчиками суду не предоставлены. </w:t>
      </w:r>
    </w:p>
    <w:p>
      <w:pPr>
        <w:pStyle w:val="Normal"/>
        <w:jc w:val="both"/>
        <w:rPr/>
      </w:pPr>
      <w:r>
        <w:rPr/>
        <w:t>Согласно статьи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jc w:val="both"/>
        <w:rPr/>
      </w:pPr>
      <w:r>
        <w:rPr/>
        <w:t>Согласно статьи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jc w:val="both"/>
        <w:rPr/>
      </w:pPr>
      <w:r>
        <w:rPr/>
        <w:t xml:space="preserve">Принимая во внимание установленные судом факты и соответствующие им правоотношения сторон, нахожу исковые требования подлежащими удовлетворению в полном объеме.  </w:t>
      </w:r>
    </w:p>
    <w:p>
      <w:pPr>
        <w:pStyle w:val="Normal"/>
        <w:jc w:val="both"/>
        <w:rPr/>
      </w:pPr>
      <w:r>
        <w:rPr/>
        <w:t xml:space="preserve">На основании изложенного и руководствуясь статьями 194 – 199 Гражданского процессуального кодекса Российской Федерации,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исковое заявление Государственного унитарного предприятия Республики Крым «...» к фио и фио, о взыскании задолженности за содержание дома и придомовой территории – удовлетворить.</w:t>
      </w:r>
    </w:p>
    <w:p>
      <w:pPr>
        <w:pStyle w:val="Normal"/>
        <w:jc w:val="both"/>
        <w:rPr/>
      </w:pPr>
      <w:r>
        <w:rPr/>
        <w:t>Взыскать солидарно с фио и фио, зарегистрированных по адресу: адрес..., в пользу Государственного унитарного предприятия Республики Крым «...», находящегося по адресу: адрес..., расчетный счет ... (услуги) в АО «Генбанк», ИНН, КПП 910201001, задолженность по оплате за содержание общего имущества многоквартирного дома и придомовой территории в размере 9371 (девять тысяч триста семьдесят один) рубль 31 копейку.</w:t>
      </w:r>
    </w:p>
    <w:p>
      <w:pPr>
        <w:pStyle w:val="Normal"/>
        <w:jc w:val="both"/>
        <w:rPr/>
      </w:pPr>
      <w:r>
        <w:rPr/>
        <w:t xml:space="preserve">Взыскать с фио, зарегистрированной по адресу: адрес..., в пользу Государственного унитарного предприятия Республики Крым «...», находящегося по адресу: адрес..., расчетный счет ... (услуги) в АО «Генбанк», ИНН ..., КПП, расходы по оплате государственной пошлины в размере 200 (двести) рублей. </w:t>
      </w:r>
    </w:p>
    <w:p>
      <w:pPr>
        <w:pStyle w:val="Normal"/>
        <w:jc w:val="both"/>
        <w:rPr/>
      </w:pPr>
      <w:r>
        <w:rPr/>
        <w:t xml:space="preserve">Взыскать с фио, зарегистрированной по адресу: адрес..., в пользу Государственного унитарного предприятия Республики Крым «...», находящегося по адресу: адрес..., расчетный счет ... (услуги) в АО «Генбанк», ИНН, КПП, расходы по оплате государственной пошлины в размере 200 (двести) рублей. </w:t>
      </w:r>
    </w:p>
    <w:p>
      <w:pPr>
        <w:pStyle w:val="Normal"/>
        <w:jc w:val="both"/>
        <w:rPr/>
      </w:pPr>
      <w:r>
        <w:rPr/>
      </w:r>
    </w:p>
    <w:p>
      <w:pPr>
        <w:pStyle w:val="Normal"/>
        <w:jc w:val="both"/>
        <w:rPr/>
      </w:pPr>
      <w:r>
        <w:rPr/>
        <w:t>Решение может быть обжаловано в Киевский районный суд г.Симферополя Республики Крым в течение месяца со дня его принятия, путем подачи жалобы через судебный участок №9 Киевского судебного района г.Симферополя.</w:t>
      </w:r>
    </w:p>
    <w:p>
      <w:pPr>
        <w:pStyle w:val="Normal"/>
        <w:jc w:val="both"/>
        <w:rPr/>
      </w:pPr>
      <w:r>
        <w:rPr/>
      </w:r>
    </w:p>
    <w:p>
      <w:pPr>
        <w:pStyle w:val="Normal"/>
        <w:jc w:val="both"/>
        <w:rPr/>
      </w:pPr>
      <w:r>
        <w:rPr/>
        <w:t>Мотивированное решение изготовлено 07 июня 2017 год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