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06 июня 2017 года</w:t>
        <w:tab/>
        <w:tab/>
        <w:tab/>
        <w:tab/>
        <w:t xml:space="preserve">                               Дело №2-9-245/2017</w:t>
      </w:r>
    </w:p>
    <w:p>
      <w:pPr>
        <w:pStyle w:val="Normal"/>
        <w:rPr/>
      </w:pPr>
      <w:r>
        <w:rPr/>
        <w:t xml:space="preserve">                                                                                                       №</w:t>
      </w:r>
      <w:r>
        <w:rPr/>
        <w:t>02-0245/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w:t>
      </w:r>
    </w:p>
    <w:p>
      <w:pPr>
        <w:pStyle w:val="Normal"/>
        <w:jc w:val="both"/>
        <w:rPr/>
      </w:pPr>
      <w:r>
        <w:rPr/>
        <w:t>с участием секретаря судебного заседания Немыкиной А.С.,</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 к фио, о взыскании суммы стоимости неучтенной электроэнергии,</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ГУП РК «...» обратилось в судебный участок №9 Киевского судебного района г.Симферополь с исковым заявлением к фио, в котором истец просит взыскать с ответчика сумму стоимости неучтенной электроэнергии в размере 20972,70 рубля а также расходы по уплате государственной пошлины.</w:t>
      </w:r>
    </w:p>
    <w:p>
      <w:pPr>
        <w:pStyle w:val="Normal"/>
        <w:jc w:val="both"/>
        <w:rPr/>
      </w:pPr>
      <w:r>
        <w:rPr/>
        <w:t>Исковые требования мотивированы тем, что 12 декабря 2016 года в ходе проверки в результате обследования электроустановки потребителя электроэнергии по адресу: адрес, был установлен факт безучтенного потребления электроэнергии, который выразился в самовольной замене прибора учета и срыва пломбы энергопоставщика. По результатам проверки на месте был составлен Акт о безучтенном потреблении №261394, которым зафиксирован факт безучтенного потребления электроэнергии. Ответчик фио является собственником вышеуказанной квартиры на основании Свидетельства о государственной регистрации права от 18 мая 2016 года. На основании пункта 195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был определен объем и стоимость безучетного потребления электрической энергии, который выполнен в соответствии с пунктом 62 Постановления Правительства Российской Федерации от 06 мая 2011 года №354, которая составила 20972,70 рубля. Учитывая изложенное, истец просит взыскать с ответчика сумму стоимости неучтенной электроэнергии в размере 20972,70 рубля а также расходы по уплате государственной пошлины.</w:t>
      </w:r>
    </w:p>
    <w:p>
      <w:pPr>
        <w:pStyle w:val="Normal"/>
        <w:jc w:val="both"/>
        <w:rPr/>
      </w:pPr>
      <w:r>
        <w:rPr/>
        <w:t>Стороны в судебное заседание не явились, о дате, времени и месте рассмотрения дела извещены надлежащим образом. Ходатайств об отложении рассмотрения дела в судебный участок не поступало, в связи с чем, считаю возможным рассмотреть дело в их отсутствие.</w:t>
      </w:r>
    </w:p>
    <w:p>
      <w:pPr>
        <w:pStyle w:val="Normal"/>
        <w:jc w:val="both"/>
        <w:rPr/>
      </w:pPr>
      <w:r>
        <w:rPr/>
        <w:t>Изучив материалы дела, проанализировав представленные доказательства в их совокупности, прихожу к выводу, что исковое заявление подлежит удовлетворению по следующим основаниям.</w:t>
      </w:r>
    </w:p>
    <w:p>
      <w:pPr>
        <w:pStyle w:val="Normal"/>
        <w:jc w:val="both"/>
        <w:rPr/>
      </w:pPr>
      <w:r>
        <w:rPr/>
        <w:t>Судом установлено, что 12 декабря 2016 года в ходе проверки в результате обследования электроустановки потребителя электроэнергии по адресу: адрес, был установлен факт безучтенного потребления электроэнергии, который выразился в самовольной замене прибора учета и срыва пломбы энергопоставщика. По результатам проверки на месте был составлен Акт о безучтенном потреблении №261394, которым зафиксирован факт безучтенного потребления электроэнергии (л.д.5-7, 11).</w:t>
      </w:r>
    </w:p>
    <w:p>
      <w:pPr>
        <w:pStyle w:val="Normal"/>
        <w:jc w:val="both"/>
        <w:rPr/>
      </w:pPr>
      <w:r>
        <w:rPr/>
        <w:t>Собственником квартиры, расположенной по адресу: адрес, является фио, согласно Свидетельства о государственной регистрации права от 18 мая 2016 года (л.д.13).</w:t>
      </w:r>
    </w:p>
    <w:p>
      <w:pPr>
        <w:pStyle w:val="Normal"/>
        <w:jc w:val="both"/>
        <w:rPr/>
      </w:pPr>
      <w:r>
        <w:rPr/>
        <w:t>Согласно пункта 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jc w:val="both"/>
        <w:rPr/>
      </w:pPr>
      <w:r>
        <w:rPr/>
        <w:t>На основании пункта 195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был определен объем и стоимость безучетного потребления электрической энергии, который выполнен в соответствии с пунктом 62 Постановления Правительства Российской Федерации от 06 мая 2011 года №354. Согласно данного расчета, объем неучтенной электроэнергии составил 4586 кВт/ч. Объем неучтенной электрической энергии умножается не действующий тариф на момент составления акта: 150 кВт/ч-1,74 рубля; до 600 кВт/ч-2,18 рубля; свыше 600 кВт/ч-4,95 рубля. Таким образом, стоимость безучетного потребления электроэнергии составила 20972, 70 рубля (л.д.12).</w:t>
      </w:r>
    </w:p>
    <w:p>
      <w:pPr>
        <w:pStyle w:val="Normal"/>
        <w:jc w:val="both"/>
        <w:rPr/>
      </w:pPr>
      <w:r>
        <w:rPr/>
        <w:t>Согласно части 1 статьи 539 Гражданского кодекса Российской Федерации (далее –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Согласно части 1 статьи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pPr>
      <w:r>
        <w:rPr/>
        <w:t>Частью 1 статьи 547 ГК РФ определено, что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jc w:val="both"/>
        <w:rPr/>
      </w:pPr>
      <w:r>
        <w:rPr/>
        <w:t>Пунктом 2 статьи 15 ГК РФ определено, что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jc w:val="both"/>
        <w:rPr/>
      </w:pPr>
      <w:r>
        <w:rPr/>
        <w:t>Согласно статьи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Согласно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 xml:space="preserve">Принимая во внимание установленные судом факты и соответствующие им правоотношения сторон, нахожу исковые требования подлежащими удовлетворению в полном объеме.  </w:t>
      </w:r>
    </w:p>
    <w:p>
      <w:pPr>
        <w:pStyle w:val="Normal"/>
        <w:jc w:val="both"/>
        <w:rPr/>
      </w:pPr>
      <w:r>
        <w:rPr/>
        <w:t>В соответствии со статьей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 xml:space="preserve">На основании изложенного и руководствуясь статьями 194-199 Гражданского процессуального кодекса Российской Федерации,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ое заявление Государственного унитарного предприятия Республики Крым «...» к фио, о взыскании суммы стоимости неучтенной электроэнергии – удовлетворить.</w:t>
      </w:r>
    </w:p>
    <w:p>
      <w:pPr>
        <w:pStyle w:val="Normal"/>
        <w:jc w:val="both"/>
        <w:rPr/>
      </w:pPr>
      <w:r>
        <w:rPr/>
        <w:t>Взыскать с фио, паспортные данные, зарегистрированной по адресу: адрес, в пользу Государственного унитарного предприятия Республики Крым «...», находящегося по адресу: адрес, расчетный счет ..., ИНН .../КПП ..., БИК ... в АО «Генбанк», корр.счет ..., получатель: ... ГУП РК «...», сумму стоимости неучтенной электроэнергии в размере 20972 (двадцать тысяч девятьсот семьдесят два) рубля 70 копеек.</w:t>
      </w:r>
    </w:p>
    <w:p>
      <w:pPr>
        <w:pStyle w:val="Normal"/>
        <w:jc w:val="both"/>
        <w:rPr/>
      </w:pPr>
      <w:r>
        <w:rPr/>
        <w:t xml:space="preserve">Взыскать с фио, паспортные данные, зарегистрированной по адресу: адрес, в пользу Государственного унитарного предприятия Республики Крым «...», находящегося по адресу: адрес, расчетный счет ..., ИНН .../ КПП телефон, БИК телефон в АО «Генбанк», корр.счет ..., получатель: ... ГУП РК «...», расходы по оплате государственной пошлины в размере 924 (девятьсот двадцать четыре) рубля. </w:t>
      </w:r>
    </w:p>
    <w:p>
      <w:pPr>
        <w:pStyle w:val="Normal"/>
        <w:jc w:val="both"/>
        <w:rPr/>
      </w:pPr>
      <w:r>
        <w:rPr/>
      </w:r>
    </w:p>
    <w:p>
      <w:pPr>
        <w:pStyle w:val="Normal"/>
        <w:jc w:val="both"/>
        <w:rPr/>
      </w:pPr>
      <w:r>
        <w:rPr/>
        <w:t>Решение может быть обжаловано в Киевский районный суд г.Симферополя Республики Крым в течение месяца со дня его принятия, путем подачи жалобы через судебный участок №9 Киевского судебного района г.Симферополя.</w:t>
      </w:r>
    </w:p>
    <w:p>
      <w:pPr>
        <w:pStyle w:val="Normal"/>
        <w:jc w:val="both"/>
        <w:rPr/>
      </w:pPr>
      <w:r>
        <w:rPr/>
      </w:r>
    </w:p>
    <w:p>
      <w:pPr>
        <w:pStyle w:val="Normal"/>
        <w:jc w:val="both"/>
        <w:rPr/>
      </w:pPr>
      <w:r>
        <w:rPr/>
        <w:t>Мотивированное решение изготовлено 05 июля 2017 год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