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мая 2017 года</w:t>
        <w:tab/>
        <w:tab/>
        <w:tab/>
        <w:tab/>
        <w:t xml:space="preserve">                              Дело №2-9-251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№</w:t>
      </w:r>
      <w:r>
        <w:rPr/>
        <w:t>02-0251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(г. Симферополь, ул. Киевская, 55/2, кабинет №55) Проценко Т.А., </w:t>
      </w:r>
    </w:p>
    <w:p>
      <w:pPr>
        <w:pStyle w:val="Normal"/>
        <w:jc w:val="both"/>
        <w:rPr/>
      </w:pPr>
      <w:r>
        <w:rPr/>
        <w:t>с участием секретаря судебного заседания Билялова А.С.,</w:t>
      </w:r>
    </w:p>
    <w:p>
      <w:pPr>
        <w:pStyle w:val="Normal"/>
        <w:jc w:val="both"/>
        <w:rPr/>
      </w:pPr>
      <w:r>
        <w:rPr/>
        <w:t>при участии представителя истца – фио, ответчика 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...» к фио, о взыскании задолженности за содержание дома и придомовой территор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унитарное предприятие Республики Крым «...» обратилось к мировому судье судебного участка №9 Киевского судебного района города Симферополь с исковым заявлением к фио о взыскании задолженности за содержание дома и придомовой территории, а также о взыскании расходов по оплате государственной пошлины.</w:t>
      </w:r>
    </w:p>
    <w:p>
      <w:pPr>
        <w:pStyle w:val="Normal"/>
        <w:jc w:val="both"/>
        <w:rPr/>
      </w:pPr>
      <w:r>
        <w:rPr/>
        <w:t>Исковое заявление мотивировано тем, что фио зарегистрирован и постоянно проживает в кв.№3 по адрес г.Симферополе. Он является нанимателем данной квартиры на основании Типового договора найма жилья в домах государственного и коммунального жилищного фонда б/н от 03 июня 2002 года. Дом, в котором проживает ответчик, находится в хозяйственном ведении ГУП РК «...», которое, в свою очередь, выполняет работы в соответствии с перечнем услуг по содержанию общего имущества многоквартирного дома. Кроме того, ГУП РК «...» был заключен договор с МУП РК «...» на вывоз мусора по указанному жилому дому. Ответчик фактически получает услуги по содержанию дома и придомовой территории, а также вывозу мусора. В период с 01 февраля 2015 года по 01 сентября 2016 года ответчик не вносил плату за содержание дома и придомовой территории, в результате чего у него образовалась задолженность в размере 16159,57 рублей, которая в добровольном порядке должником не уплачивается.</w:t>
      </w:r>
    </w:p>
    <w:p>
      <w:pPr>
        <w:pStyle w:val="Normal"/>
        <w:jc w:val="both"/>
        <w:rPr/>
      </w:pPr>
      <w:r>
        <w:rPr/>
        <w:t>Представитель истца фио в судебном заседании исковые требования поддержала в полном объеме, просила удовлетворить.</w:t>
      </w:r>
    </w:p>
    <w:p>
      <w:pPr>
        <w:pStyle w:val="Normal"/>
        <w:jc w:val="both"/>
        <w:rPr/>
      </w:pPr>
      <w:r>
        <w:rPr/>
        <w:t>фио в судебном заседании относительно исковых требований возражал, просил отказать в их удовлетворении по тем основаниям, что ГУП РК «...» свои обязанности по обслуживанию дома не выполняет, надлежащее обслуживание дома и придомовой территории не осуществляется, за домом никто не ухаживает.</w:t>
      </w:r>
    </w:p>
    <w:p>
      <w:pPr>
        <w:pStyle w:val="Normal"/>
        <w:jc w:val="both"/>
        <w:rPr/>
      </w:pPr>
      <w:r>
        <w:rPr/>
        <w:t>Выслушав представителя истца фио и ответчика фио, изучив материалы дела, проанализировав представленные доказательства в их совокупности, прихожу к выводу, что исковое заявление подлежит удовлетворению по следующим основаниям.</w:t>
      </w:r>
    </w:p>
    <w:p>
      <w:pPr>
        <w:pStyle w:val="Normal"/>
        <w:jc w:val="both"/>
        <w:rPr/>
      </w:pPr>
      <w:r>
        <w:rPr/>
        <w:t>Постановлением Государственного Совета Республики Крым от 21 января 2015 года №416-1/15 «О внесении изменений в постановление Государственного Совета Республики Крым от 30 апреля 2014 года №2085-6/14 «О вопросах управления собственностью Республики Крым» определено, что движимое и недвижимое имущество Публичного акционерного общества «...», расположенное на территории Республики Крым, в составе необоротных (в том числе нематериальных) и оборотных активов, находящихся на его балансовом и забалансовом учете, указывается как собственность Республики Крым (л.д.5).</w:t>
      </w:r>
    </w:p>
    <w:p>
      <w:pPr>
        <w:pStyle w:val="Normal"/>
        <w:jc w:val="both"/>
        <w:rPr/>
      </w:pPr>
      <w:r>
        <w:rPr/>
        <w:t xml:space="preserve">Распоряжением Совета министров Республики Крым от 21 января 2015 года №6-р определено закрепить за Государственным унитарным предприятием Республики Крым «...» на праве хозяйственного ведения движимое и недвижимое имущество Публичного акционерного общества «...», расположенное на территории Республики Крым, в составе необоротных (в том числе нематериальных) и оборотных активов, находящихся на его балансовом и забалансовом учёте (л.д.6). </w:t>
      </w:r>
    </w:p>
    <w:p>
      <w:pPr>
        <w:pStyle w:val="Normal"/>
        <w:jc w:val="both"/>
        <w:rPr/>
      </w:pPr>
      <w:r>
        <w:rPr/>
        <w:t>Во исполнение Приказа от 22 января 2015 года №3 Министерства топлива и энергетики Республики Крым, в соответствии с актом от 31 января 2015 года, ГУП РК «...» приняло на балансовый учет основные средства (все движимое и недвижимое имущество) ПАО «...», в том числе жилой дом №8 на адрес в г. Симферополе (л.д.7-10).</w:t>
      </w:r>
    </w:p>
    <w:p>
      <w:pPr>
        <w:pStyle w:val="Normal"/>
        <w:jc w:val="both"/>
        <w:rPr/>
      </w:pPr>
      <w:r>
        <w:rPr/>
        <w:t>Таким образом, в силу данных нормативно-правовых актов, ГУП РК «...» наделено правом хозяйственного ведения относительно данного имущества.</w:t>
      </w:r>
    </w:p>
    <w:p>
      <w:pPr>
        <w:pStyle w:val="Normal"/>
        <w:jc w:val="both"/>
        <w:rPr/>
      </w:pPr>
      <w:r>
        <w:rPr/>
        <w:t>Постановлением Администрации города Симферополя от 30 апреля 2015 года №255 «Об обеспечении благоприятных условий проживания граждан и предоставления коммунальных услуг до организации проведения открытого конкурса по отбору управляющей организации» установлено, что на территории муниципального образования городской адрес ранее возникшие обязательства организаций, отвечающих за управление, содержание и ремонт многоквартирных домов, сохраняются до момента возникновения обязательств, связанных с управлением многоквартирными домами в соответствии с положениями раздела VIII Жилищного кодекса Российской Федерации (до момента заключения договора управления многоквартирным домом) (л.д.11).</w:t>
      </w:r>
    </w:p>
    <w:p>
      <w:pPr>
        <w:pStyle w:val="Normal"/>
        <w:jc w:val="both"/>
        <w:rPr/>
      </w:pPr>
      <w:r>
        <w:rPr/>
        <w:t>Таким образом, ГУП РК «...», как балансодержатель жилого дома по адрес г. Симферополь, в лице структурного подразделения ... ГУП РК «...», осуществляет обслуживание общего имущества многоквартирного жилого дома и прилегающей к нему территории.</w:t>
      </w:r>
    </w:p>
    <w:p>
      <w:pPr>
        <w:pStyle w:val="Normal"/>
        <w:jc w:val="both"/>
        <w:rPr/>
      </w:pPr>
      <w:r>
        <w:rPr/>
        <w:t>фио зарегистрирован и постоянно проживает в кв.№3 по адрес г.Симферополе. Он является нанимателем данной квартиры на основании Типового договора найма жилья в домах государственного и коммунального жилищного фонда б/н от 03 июня 2002 года (л.д.12-13).</w:t>
      </w:r>
    </w:p>
    <w:p>
      <w:pPr>
        <w:pStyle w:val="Normal"/>
        <w:jc w:val="both"/>
        <w:rPr/>
      </w:pPr>
      <w:r>
        <w:rPr/>
        <w:t>В связи с тем, что дом №8, расположенный по адрес в г.Симферополь, находится в хозяйственном ведении ГУП РК «...», ЦЭОСБН ГУП РК «...» выполняет следующие виды работ по обслуживанию данного жилого дома:</w:t>
      </w:r>
    </w:p>
    <w:p>
      <w:pPr>
        <w:pStyle w:val="Normal"/>
        <w:jc w:val="both"/>
        <w:rPr/>
      </w:pPr>
      <w:r>
        <w:rPr/>
        <w:t>- аварийное обслуживание;</w:t>
      </w:r>
    </w:p>
    <w:p>
      <w:pPr>
        <w:pStyle w:val="Normal"/>
        <w:jc w:val="both"/>
        <w:rPr/>
      </w:pPr>
      <w:r>
        <w:rPr/>
        <w:t>- вывоз ТБО;</w:t>
      </w:r>
    </w:p>
    <w:p>
      <w:pPr>
        <w:pStyle w:val="Normal"/>
        <w:jc w:val="both"/>
        <w:rPr/>
      </w:pPr>
      <w:r>
        <w:rPr/>
        <w:t>-содержание оборудования и систем инженерно-технического обеспечения (ГВС, ХВС, водоотведения, отопления, электроснабжения);</w:t>
      </w:r>
    </w:p>
    <w:p>
      <w:pPr>
        <w:pStyle w:val="Normal"/>
        <w:jc w:val="both"/>
        <w:rPr/>
      </w:pPr>
      <w:r>
        <w:rPr/>
        <w:t>- содержание придомовой территории;</w:t>
      </w:r>
    </w:p>
    <w:p>
      <w:pPr>
        <w:pStyle w:val="Normal"/>
        <w:jc w:val="both"/>
        <w:rPr/>
      </w:pPr>
      <w:r>
        <w:rPr/>
        <w:t>- мелкий ремонт системы ГВС, ХВС, отопления, водоотведения;</w:t>
      </w:r>
    </w:p>
    <w:p>
      <w:pPr>
        <w:pStyle w:val="Normal"/>
        <w:jc w:val="both"/>
        <w:rPr/>
      </w:pPr>
      <w:r>
        <w:rPr/>
        <w:t>- управление многоквартирным домом (л.д.38).</w:t>
      </w:r>
    </w:p>
    <w:p>
      <w:pPr>
        <w:pStyle w:val="Normal"/>
        <w:jc w:val="both"/>
        <w:rPr/>
      </w:pPr>
      <w:r>
        <w:rPr/>
        <w:t>Кроме того, 09 ноября 2015 года ГУП РК «...» был заключен договор №152532/12 на оказание услуг с МУП «...» по вывозу твердых бытовых отходов по указанному жилому дому (л.д.15-17).</w:t>
      </w:r>
    </w:p>
    <w:p>
      <w:pPr>
        <w:pStyle w:val="Normal"/>
        <w:jc w:val="both"/>
        <w:rPr/>
      </w:pPr>
      <w:r>
        <w:rPr/>
        <w:t>Таким образом, фио, как наниматель квартиры в многоквартирном доме, фактически получает услуги по содержанию дома и придомовой территории, а также вывозу ТБО.</w:t>
      </w:r>
    </w:p>
    <w:p>
      <w:pPr>
        <w:pStyle w:val="Normal"/>
        <w:jc w:val="both"/>
        <w:rPr/>
      </w:pPr>
      <w:r>
        <w:rPr/>
        <w:t>Вместе с тем, в период с 01 февраля 2015 года по 01 сентября 2016 года ответчик не вносил плату за содержание дома и придомовой территории, в результате чего образовалась задолженность в размере 16159,57 рубль (л.д.14).</w:t>
      </w:r>
    </w:p>
    <w:p>
      <w:pPr>
        <w:pStyle w:val="Normal"/>
        <w:jc w:val="both"/>
        <w:rPr/>
      </w:pPr>
      <w:r>
        <w:rPr/>
        <w:t>Пунктом 5 части 3 статьи 67 Жилищного кодекса Российской Федерации (далее – ЖК РФ) определено, что наниматель жилого помещения по договору социального найма обязан своевременно вносить плату за жилое помещение и коммунальные услуги.</w:t>
      </w:r>
    </w:p>
    <w:p>
      <w:pPr>
        <w:pStyle w:val="Normal"/>
        <w:jc w:val="both"/>
        <w:rPr/>
      </w:pPr>
      <w:r>
        <w:rPr/>
        <w:t xml:space="preserve">Аналогичное положение закреплено в статье 678 Гражданского кодекса Российской Федерации (далее - ГК РФ), согласно которой наниматель обязан своевременно вносить плату за жилое помещение. </w:t>
      </w:r>
    </w:p>
    <w:p>
      <w:pPr>
        <w:pStyle w:val="Normal"/>
        <w:jc w:val="both"/>
        <w:rPr/>
      </w:pPr>
      <w:r>
        <w:rPr/>
        <w:t>Согласно пункта 3 статьи 682 ГК РФ, плата за жилое помещение должна вноситься нанимателем в сроки, предусмотренные договором найма жилого помещения. Если договором сроки не предусмотрены, плата должна вноситься нанимателем ежемесячно в порядке, установленном Жилищным кодексом Российской Федерации.</w:t>
      </w:r>
    </w:p>
    <w:p>
      <w:pPr>
        <w:pStyle w:val="Normal"/>
        <w:jc w:val="both"/>
        <w:rPr/>
      </w:pPr>
      <w:r>
        <w:rPr/>
        <w:t>Частью 1 и 2 статьи 153 ЖК РФ установлено, что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jc w:val="both"/>
        <w:rPr/>
      </w:pPr>
      <w:r>
        <w:rPr/>
        <w:t>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.</w:t>
      </w:r>
    </w:p>
    <w:p>
      <w:pPr>
        <w:pStyle w:val="Normal"/>
        <w:jc w:val="both"/>
        <w:rPr/>
      </w:pPr>
      <w:r>
        <w:rPr/>
        <w:t>В соответствии с частью 1 статьи 154 ЖК РФ,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jc w:val="both"/>
        <w:rPr/>
      </w:pPr>
      <w:r>
        <w:rPr/>
        <w:t>1) плату за пользование жилым помещением (плата за наем);</w:t>
      </w:r>
    </w:p>
    <w:p>
      <w:pPr>
        <w:pStyle w:val="Normal"/>
        <w:jc w:val="both"/>
        <w:rPr/>
      </w:pPr>
      <w:r>
        <w:rPr/>
        <w:t>2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Normal"/>
        <w:jc w:val="both"/>
        <w:rPr/>
      </w:pPr>
      <w:r>
        <w:rPr/>
        <w:t>3) плату за коммунальные услуги.</w:t>
      </w:r>
    </w:p>
    <w:p>
      <w:pPr>
        <w:pStyle w:val="Normal"/>
        <w:jc w:val="both"/>
        <w:rPr/>
      </w:pPr>
      <w:r>
        <w:rPr/>
        <w:t xml:space="preserve">Согласно части 1 статьи 155 ЖК РФ, плата за жилое помещение и коммунальные услуги вносится ежемесячно до десятого числа месяца, следующего за истекшим месяцем. </w:t>
      </w:r>
    </w:p>
    <w:p>
      <w:pPr>
        <w:pStyle w:val="Normal"/>
        <w:jc w:val="both"/>
        <w:rPr/>
      </w:pPr>
      <w:r>
        <w:rPr/>
        <w:t xml:space="preserve">Согласно части 1 статьи 157 ЖК РФ,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утверждаемых органами государственной власти субъектов Российской Федерации в порядке, установленном Правительством Российской Федерации. </w:t>
      </w:r>
    </w:p>
    <w:p>
      <w:pPr>
        <w:pStyle w:val="Normal"/>
        <w:jc w:val="both"/>
        <w:rPr/>
      </w:pPr>
      <w:r>
        <w:rPr/>
        <w:t>В связи с образованием задолженности и во избежание ее взыскания в принудительном порядке, ГУП РК «...» в адрес фио были направлены досудебные претензии от 01 декабря 2015 года и 24 августа 2016 года об оплате задолженности, которые должником остались без ответа и без удовлетворения (л.д.18, 19).</w:t>
      </w:r>
    </w:p>
    <w:p>
      <w:pPr>
        <w:pStyle w:val="Normal"/>
        <w:jc w:val="both"/>
        <w:rPr/>
      </w:pPr>
      <w:r>
        <w:rPr/>
        <w:t xml:space="preserve">В судебном заседании при рассмотрении дела ответчик фио подтвердил тот факт, что им не производилась оплата в указанный период, поскольку он не согласен с качеством предоставляемых ГУП РК «...» услуг, однако, как ответчик подтвердил, в ГУП РК «...» с заявлениями или жалобами относительно некачественного выполнения работ либо предоставления услуг, он не обращался, доказательств таких обращений материалы гражданского дела также не содержат. </w:t>
      </w:r>
    </w:p>
    <w:p>
      <w:pPr>
        <w:pStyle w:val="Normal"/>
        <w:jc w:val="both"/>
        <w:rPr/>
      </w:pPr>
      <w:r>
        <w:rPr/>
        <w:t xml:space="preserve">Доказательств некачественного выполнения работ либо предоставления услуг ГУП РК «...» по содержанию дома и придомовой территории материалы дела также не содержат и ответчиками суду не предоставлены. </w:t>
      </w:r>
    </w:p>
    <w:p>
      <w:pPr>
        <w:pStyle w:val="Normal"/>
        <w:jc w:val="both"/>
        <w:rPr/>
      </w:pPr>
      <w:r>
        <w:rPr/>
        <w:t>Согласно статьи 309 ГК РФ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jc w:val="both"/>
        <w:rPr/>
      </w:pPr>
      <w:r>
        <w:rPr/>
        <w:t>Согласно статьи 310 ГК РФ,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jc w:val="both"/>
        <w:rPr/>
      </w:pPr>
      <w:r>
        <w:rPr/>
        <w:t xml:space="preserve">Принимая во внимание установленные судом факты и соответствующие им правоотношения сторон, нахожу исковые требования подлежащими удовлетворению в полном объеме.  </w:t>
      </w:r>
    </w:p>
    <w:p>
      <w:pPr>
        <w:pStyle w:val="Normal"/>
        <w:jc w:val="both"/>
        <w:rPr/>
      </w:pPr>
      <w:r>
        <w:rPr/>
        <w:t>В силу статьи 98 Гражданского процессуального кодекса Российской Федерации, с ответчика в пользу истца подлежат взысканию судебные расходы.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атьями 194 – 199 Гражданского процессуального кодекса Российской Федерации, мировой судья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...» к фио, о взыскании задолженности за содержание дома и придомовой территории – удовлетворить.</w:t>
      </w:r>
    </w:p>
    <w:p>
      <w:pPr>
        <w:pStyle w:val="Normal"/>
        <w:jc w:val="both"/>
        <w:rPr/>
      </w:pPr>
      <w:r>
        <w:rPr/>
        <w:t>Взыскать с фио, зарегистрированного по адресу: Республика Крым. адрес, в пользу Государственного унитарного предприятия Республики Крым «...», находящегося по адресу: адрес, расчетный счет ... (услуги) в АО «Генбанк», ИНН ..., КПП ..., сумму задолженности за содержание дома и придомовой территории в размере 16159 (шестнадцать тысяч сто пятьдесят девять) рублей 57 копеек.</w:t>
      </w:r>
    </w:p>
    <w:p>
      <w:pPr>
        <w:pStyle w:val="Normal"/>
        <w:jc w:val="both"/>
        <w:rPr/>
      </w:pPr>
      <w:r>
        <w:rPr/>
        <w:t xml:space="preserve">Взыскать с фио, зарегистрированного по адресу: Республика Крым. адрес, в пользу Государственного унитарного предприятия Республики Крым «...», находящегося по адресу: адрес, расчетный счет ... (услуги) в АО «Генбанк», ИНН телефон, КПП телефон, расходы по оплате государственной пошлины в размере 648 (шестьсот сорок восемь)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может быть обжаловано в Киевский районный суд г.Симферополя Республики Крым в течение месяца со дня его принятия,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ивированное решение изготовлено 20 июня 2017 года, в связи с поступлением апелляционной жало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