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ab/>
        <w:t xml:space="preserve">                        Дело №2-9-25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2-025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Голованова В.Л. и его представителя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</w:t>
      </w:r>
      <w:r>
        <w:rPr>
          <w:sz w:val="28"/>
          <w:szCs w:val="28"/>
        </w:rPr>
        <w:t>***,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лованова Виктора Леонидовича к Обществу с ограниченной ответственностью «Тиса», начальнику обособленного подразделения Общества с ограниченной ответственностью «Тиса» в г.Севастополе Штепа Светлане Александровне, третье лицо ИФНС России по Дзержинскому району г.Волгограда, о возврате денежных средств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Голованова Виктора Леонидовича к Обществу с ограниченной ответственностью «Тиса», начальнику обособленного подразделения Общества с ограниченной ответственностью «Тиса» в г.Севастополе Штепа Светлане Александровне, третье лицо ИФНС России по Дзержинскому району г.Волгограда, о возврате денежных средств 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Тиса» (***) в пользу Голованова Виктора Леонидовича, *** года рождения, уроженца ***, денежные средства в размере *** </w:t>
      </w:r>
      <w:r>
        <w:rPr>
          <w:sz w:val="27"/>
          <w:szCs w:val="27"/>
        </w:rPr>
        <w:t>рублей, оплаченные по договору от 30 января 2016 года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 перечислив их на сет получателя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назначение платежа пополнение карты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лованов Виктор Леонидович в РНКБ Банк (ПАО) г.Симферопол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