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ня 2018 года</w:t>
        <w:tab/>
        <w:tab/>
        <w:tab/>
        <w:tab/>
        <w:tab/>
        <w:t xml:space="preserve">                     Дело №2-9-266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2-0266/9/2018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еденцевой Елены Александровны к Публичному акционерному обществу Страховая компания «РОСГОССТРАХ» о защите прав потребите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 xml:space="preserve">Меденцевой Елены Александровны к Публичному акционерному обществу Страховая компания «РОСГОССТРАХ» о защите прав потребителей, </w:t>
      </w:r>
      <w:r>
        <w:rPr>
          <w:sz w:val="28"/>
          <w:szCs w:val="28"/>
        </w:rPr>
        <w:t>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Публичного акционерного общества Страховая компания «РОСГОССТРАХ» (*) в пользу Меденцевой Елены Александровны, *, 40650 (сорок тысяч шестьсот пятьдесят) рублей 18 копеек, из которых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000 рублей – расходы по оплате услуг экспер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620 рублей – расходы по оплате услуг нотариус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000 рублей – расходы по оплате услуг предста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1000 рублей – компенсация морального вре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180,18 рублей – почтовые расход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850 рублей – неустойка.</w:t>
      </w:r>
    </w:p>
    <w:p>
      <w:pPr>
        <w:pStyle w:val="Normal"/>
        <w:shd w:fill="FFFFFF" w:val="clear"/>
        <w:ind w:firstLine="567"/>
        <w:jc w:val="both"/>
        <w:textAlignment w:val="baseline"/>
        <w:rPr>
          <w:rStyle w:val="Applestylespan"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Публичного акционерного общества Страховая компания «РОСГОССТРАХ» </w:t>
      </w:r>
      <w:r>
        <w:rPr>
          <w:sz w:val="28"/>
          <w:szCs w:val="28"/>
        </w:rPr>
        <w:t>в доход бюджета (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</w:t>
      </w:r>
      <w:r>
        <w:rPr>
          <w:bCs/>
          <w:color w:val="000000"/>
          <w:sz w:val="28"/>
          <w:szCs w:val="28"/>
          <w:shd w:fill="FFFFFF" w:val="clear"/>
        </w:rPr>
        <w:t xml:space="preserve"> государственную пошлину в размере 1419 (одна тысяча четыреста девятнадцать) рублей 51 копейка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ь Республики Крым в течение месяца со дня его принят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