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июля 2019 года</w:t>
        <w:tab/>
        <w:tab/>
        <w:tab/>
        <w:tab/>
        <w:tab/>
        <w:t xml:space="preserve">                      Дело №2-9-27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27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астием секретаря судебного заседания </w:t>
      </w:r>
      <w:r>
        <w:rPr>
          <w:sz w:val="28"/>
          <w:szCs w:val="28"/>
        </w:rPr>
        <w:t>Лукьяненко Ю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Государственного учреждения – Управления пенсионного фонда Российской Федерации в г.Симферополе Республики Крым к Спиридоновой Елене Михайловне о взыскании переплаты федеральной социальной доплаты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учреждения – Управления пенсионного фонда Российской Федерации в г.Симферополе Республики Крым к Спиридоновой Елене Михайловне о взыскании переплаты федеральной социальной допл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о Спиридоновой Елены Михайловны</w:t>
      </w:r>
      <w:r>
        <w:rPr>
          <w:sz w:val="28"/>
          <w:szCs w:val="28"/>
        </w:rPr>
        <w:t xml:space="preserve">, *** года рождения, уроженки ***, в пользу </w:t>
      </w:r>
      <w:r>
        <w:rPr>
          <w:sz w:val="28"/>
          <w:szCs w:val="28"/>
        </w:rPr>
        <w:t>Государственного учреждения – Управления пенсионного фонда Российской Федерации в г.Симферополе Республики Крым необоснованно полученную сумму федеральной социальной доплаты, выплаченную за период с 15 ноября 2018 года по 01 января 2019 года (включительно) в размере 3078 (три тысячи семьдесят восемь) рублей 69 копеек, с перечислением на р/с ***, банк получателя Отделение Республика Крым, БИК ***, ОКТМО ***, ИНН ***, КПП ***, получатель УФК по Республике Крым (Государственное учреждение – Отделение Пенсионного фонда Российской Федерации в г.Симферополе Республики Крым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о Спиридоновой Елены Михайловны</w:t>
      </w:r>
      <w:r>
        <w:rPr>
          <w:sz w:val="28"/>
          <w:szCs w:val="28"/>
        </w:rPr>
        <w:t xml:space="preserve">, *** года рождения, уроженки ***, </w:t>
      </w:r>
      <w:r>
        <w:rPr>
          <w:sz w:val="28"/>
          <w:szCs w:val="28"/>
        </w:rPr>
        <w:t xml:space="preserve">в доход бюджета  (счет банка получателя платежа – ***, наименование банка получателя - Отделение по Республике Крым ЦБ РФ, БИК банка получателя – ***, получатель (ИФНС) – УФК по Республике Крым (ИФНС России по г. Симферополю Республики Крым), ИНН получателя (ИФНС) – ***, КПП получателя (ИФНС) – ***, КБК – *** (Государственная пошлина по делам, рассматриваемым в судах общей юрисдикции, мировыми судами), ОКТМО – ***) государственную пошлину в размере 200 (двести) рублей. 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Киевский районный суд г. Симферополя Республики Крым путем подачи жалобы через судебный участок №9 Киевского судебного района г.Симферополя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42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