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21 августа 2017 года</w:t>
        <w:tab/>
        <w:tab/>
        <w:tab/>
        <w:tab/>
        <w:t xml:space="preserve">                     Дело №2-9-298/2017</w:t>
      </w:r>
    </w:p>
    <w:p>
      <w:pPr>
        <w:pStyle w:val="Normal"/>
        <w:rPr/>
      </w:pPr>
      <w:r>
        <w:rPr/>
        <w:t xml:space="preserve">                                                                                                    №</w:t>
      </w:r>
      <w:r>
        <w:rPr/>
        <w:t>02-0298/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 xml:space="preserve">с участием секретаря судебного заседания фио, </w:t>
      </w:r>
    </w:p>
    <w:p>
      <w:pPr>
        <w:pStyle w:val="Normal"/>
        <w:jc w:val="both"/>
        <w:rPr/>
      </w:pPr>
      <w:r>
        <w:rPr/>
        <w:t>при участии представителя истца – фио, ответчиков – фио и фи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 к фио, фио, фио, третье лицо, не заявляющее самостоятельных требований на предмет спора – «СК «...», о взыскании суммы задолженности за потребленную тепловую энергию,</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ГУП РК «...» обратилось в судебный участок №9 Киевского судебного района г.Симферополь с исковым заявлением к фио, фио, фио, в котором просит взыскать с ответчиков сумму задолженности за потребленную тепловую энергию за период с 01 ноября 2014 года по 01 января 2017 года в размере 32424,41 (тридцать две тысячи четыреста двадцать четыре) рубля 41 копейку, а также расходы по оплате государственной пошлины.</w:t>
      </w:r>
    </w:p>
    <w:p>
      <w:pPr>
        <w:pStyle w:val="Normal"/>
        <w:jc w:val="both"/>
        <w:rPr/>
      </w:pPr>
      <w:r>
        <w:rPr/>
        <w:t>Исковые требования мотивированы тем, что ГУП РК «...», являясь централизованным поставщиком тепловой энергии в г.Симферополь, осуществляет поставку тепловой энергии на нужды отопления и горячего водоснабжения. Ответчики, являясь потребителями, зарегистрированным и проживающим в квартире многоквартирного дома, подключенного к системе централизованного теплоснабжения, расположенной по адресу: адрес, потребляли тепловую энергию для обогрева жилого помещения. В связи с ненадлежащим выполнением ответчиками обязательств по оплате потребленной тепловой энергии образовалась задолженность в вышеуказанном размере.</w:t>
      </w:r>
    </w:p>
    <w:p>
      <w:pPr>
        <w:pStyle w:val="Normal"/>
        <w:jc w:val="both"/>
        <w:rPr/>
      </w:pPr>
      <w:r>
        <w:rPr/>
        <w:t>В судебном заседании представитель истца - фио исковые требования поддержал, настаивал на их удовлетворении по мотивам, изложенным в иске.</w:t>
      </w:r>
    </w:p>
    <w:p>
      <w:pPr>
        <w:pStyle w:val="Normal"/>
        <w:jc w:val="both"/>
        <w:rPr/>
      </w:pPr>
      <w:r>
        <w:rPr/>
        <w:t>Ответчики фио и фио в судебном заседании с иском не согласились, суду пояснили, что отопление в указанный период не предоставлялось, кто в этом виноват, им не известно.</w:t>
      </w:r>
    </w:p>
    <w:p>
      <w:pPr>
        <w:pStyle w:val="Normal"/>
        <w:jc w:val="both"/>
        <w:rPr/>
      </w:pPr>
      <w:r>
        <w:rPr/>
        <w:t xml:space="preserve">Ответчик фио в судебное заседание не явился, о дате, времени и месте рассмотрения дела извещен надлежащим образом. Предоставил ходатайство о рассмотрении дела в его отсутствие. </w:t>
      </w:r>
    </w:p>
    <w:p>
      <w:pPr>
        <w:pStyle w:val="Normal"/>
        <w:jc w:val="both"/>
        <w:rPr/>
      </w:pPr>
      <w:r>
        <w:rPr/>
        <w:t>Представитель третьего лица, не заявляющего самостоятельных требований на предмет спора – ООО «СК «...» в судебное заседание не явился, о дате, времени и месте рассмотрения дела извещен надлежащим образом. Предоставил пояснения, согласно которых ООО «СК «...», являясь управляющей организацией многоквартирного жилого дома, расположенного по адресу: адрес, осуществляло все необходимые мероприятия по проведению проверки готовности указанного дома к отопительному сезону, что подтверждается Актами готовности системы теплоснабжения потребителя и Актами готовности к отопительному периоду. Ответчики для составления актов о не соответствии предоставляемых коммунальных услуг по теплоснабжению в ООО «СК «...» не обращались (л.д.90-91).</w:t>
      </w:r>
    </w:p>
    <w:p>
      <w:pPr>
        <w:pStyle w:val="Normal"/>
        <w:jc w:val="both"/>
        <w:rPr/>
      </w:pPr>
      <w:r>
        <w:rPr/>
        <w:t>Выслушав представителя истца – фио, ответчиков – фио и фио, исследовав материалы дела и установив все обстоятельства, считаю исковые требования подлежащими удовлетворению по следующим основаниям.</w:t>
      </w:r>
    </w:p>
    <w:p>
      <w:pPr>
        <w:pStyle w:val="Normal"/>
        <w:jc w:val="both"/>
        <w:rPr/>
      </w:pPr>
      <w:r>
        <w:rPr/>
        <w:t>Согласно части 3 и 4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в том числе  плату за коммунальные  услуги.</w:t>
      </w:r>
    </w:p>
    <w:p>
      <w:pPr>
        <w:pStyle w:val="Normal"/>
        <w:jc w:val="both"/>
        <w:rPr/>
      </w:pPr>
      <w:r>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pPr>
      <w:r>
        <w:rPr/>
        <w:t>В пункте 1 статьи 548 Гражданского кодекса Российской Федерации (далее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 пунктом 1 статьи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С учётом положений статьи 426 ГК РФ, договор теплоснабжения является публичным. </w:t>
      </w:r>
    </w:p>
    <w:p>
      <w:pPr>
        <w:pStyle w:val="Normal"/>
        <w:jc w:val="both"/>
        <w:rPr/>
      </w:pPr>
      <w:r>
        <w:rPr/>
        <w:t>Согласно пункта 1 статьи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татьей 544 ГК РФ предусмотрено,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Судом установлено, что ответчики фио, фио и фио зарегистрированы и постоянно проживают в квартире №5 многоквартирного дома, расположенного по адресу: адрес, подключенного к системе централизованного теплоснабжения.</w:t>
      </w:r>
    </w:p>
    <w:p>
      <w:pPr>
        <w:pStyle w:val="Normal"/>
        <w:jc w:val="both"/>
        <w:rPr/>
      </w:pPr>
      <w:r>
        <w:rPr/>
        <w:t xml:space="preserve">Наличие системы централизованного отопления и горячего водоснабжения предусмотрено первоначальным проектом постройки данного многоквартирного дома, поэтому предоставление услуги по отоплению и горячему водоснабжению в многоквартирном доме гражданам является обязательным условием содержания такого дома. </w:t>
      </w:r>
    </w:p>
    <w:p>
      <w:pPr>
        <w:pStyle w:val="Normal"/>
        <w:jc w:val="both"/>
        <w:rPr/>
      </w:pPr>
      <w:r>
        <w:rPr/>
        <w:t>Судом установлено, что согласно Актов от 21 сентября 2015 года (л.д.92), и от 06 октября 2015 года готовности системы теплоснабжения потребителя, (отопление, ГВС, вентиляция) (л.д.6), Актов от 13 декабря 2016 года (л.д.79) и от 30 января 2017 года осмотра тепловых энергоустановок (л.д.45-46), к отопительному периоду многоквартирный дом, расположенный по адресу: адрес готов, подключен к системе центрального теплоснабжения и является потребителем тепловой энергии.</w:t>
      </w:r>
    </w:p>
    <w:p>
      <w:pPr>
        <w:pStyle w:val="Normal"/>
        <w:jc w:val="both"/>
        <w:rPr/>
      </w:pPr>
      <w:r>
        <w:rPr/>
        <w:t>В связи с ненадлежащим выполнением ответчиками обязательств по оплате потребленной тепловой энергии, сумма долга за период 01 ноября 2014 года по 01 января 2017 года составила 32424,41 рубля, что подтверждается  расчетом, произведенным на основании тарифов и нормативов по предоставлению этой услуги населению (л.д.4).</w:t>
      </w:r>
    </w:p>
    <w:p>
      <w:pPr>
        <w:pStyle w:val="Normal"/>
        <w:jc w:val="both"/>
        <w:rPr/>
      </w:pPr>
      <w:r>
        <w:rPr/>
        <w:t>Как усматривается из материалов дела, ответчики обращались в адрес ГУП РК «...» с письмами о ненадлежащем предоставлении услуг по теплоснабжению.</w:t>
      </w:r>
    </w:p>
    <w:p>
      <w:pPr>
        <w:pStyle w:val="Normal"/>
        <w:jc w:val="both"/>
        <w:rPr/>
      </w:pPr>
      <w:r>
        <w:rPr/>
        <w:t>Ответом от 19 февраля 2016 года ГУП РК «...» сообщило, что факт предоставления коммунальных услуг ненадлежащего качества или не предоставления услуг подтверждается соответствующим актом, составленным уполномоченными на то лицами. ГУП РК «...» рассмотрит вопрос о проведении перерасчета при наличии акта проверки, свидетельствующего о предоставлении услуг по отоплению ненадлежащего качества и оформленного в соответствии с требованиями действующего законодательства РФ, завизированного представителями управляющей компании «...», являющейся балансодержателем дома №54 по адрес (л.д.48).</w:t>
      </w:r>
    </w:p>
    <w:p>
      <w:pPr>
        <w:pStyle w:val="Normal"/>
        <w:jc w:val="both"/>
        <w:rPr/>
      </w:pPr>
      <w:r>
        <w:rPr/>
        <w:t>В свою очередь, ООО «СК «...» 03 августа 2017 года предоставил пояснения, согласно которых ООО «СК «...», являясь управляющей организацией многоквартирного жилого дома, расположенного по адресу: адрес, осуществляло все необходимые мероприятия по проведению проверки готовности указанного дома к отопительному сезону. Ответчики для составления актов о не соответствии предоставляемых коммунальных услуг по теплоснабжению в ООО «СК «...» не обращались (л.д.90-91).</w:t>
      </w:r>
    </w:p>
    <w:p>
      <w:pPr>
        <w:pStyle w:val="Normal"/>
        <w:jc w:val="both"/>
        <w:rPr/>
      </w:pPr>
      <w:r>
        <w:rPr/>
        <w:t>В соответствии с частью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Ответчиками не предоставлено суду и в материалах дела не имеется доказательств не предоставления либо некачественного предоставления услуг по теплоснабжению многоквартирного жилого дома №54 на адрес в г.Симферополь.</w:t>
      </w:r>
    </w:p>
    <w:p>
      <w:pPr>
        <w:pStyle w:val="Normal"/>
        <w:jc w:val="both"/>
        <w:rPr/>
      </w:pPr>
      <w:r>
        <w:rPr/>
        <w:t>Согласно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части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Таким образом, прихожу к выводу, что образовавшаяся задолженность за потребленную тепловую энергию, рассчитанная за период с 01 ноября 2014 года по 01 января 2017 года в размере 32424,41 рублей подлежит  взысканию  с  ответчиков  в  полном  объеме.</w:t>
      </w:r>
    </w:p>
    <w:p>
      <w:pPr>
        <w:pStyle w:val="Normal"/>
        <w:jc w:val="both"/>
        <w:rPr/>
      </w:pPr>
      <w:r>
        <w:rPr/>
        <w:t>В силу статьи 98 ГПК РФ, с ответчиков в пользу истца подлежат взысканию судебные расходы.</w:t>
      </w:r>
    </w:p>
    <w:p>
      <w:pPr>
        <w:pStyle w:val="Normal"/>
        <w:jc w:val="both"/>
        <w:rPr/>
      </w:pPr>
      <w:r>
        <w:rPr/>
        <w:t xml:space="preserve">На основании статьи 154 Жилищного кодекса Российской Федерации, статей 309, 310, 426, 539, 540, 544, 548 Гражданского кодекса Российской Федерации, статей 56 и 98 Гражданского процессуального кодекса Российской Федерации, руководствуясь статьями 194 – 199 Гражданского процессуального кодекса Российской Федерации,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ое заявление Государственного унитарного предприятия Республики Крым «...» к фио, фио, фио, третье лицо, не заявляющее самостоятельных требований на предмет спора – «СК «...», о взыскании суммы задолженности за потребленную тепловую энергию, – удовлетворить.</w:t>
      </w:r>
    </w:p>
    <w:p>
      <w:pPr>
        <w:pStyle w:val="Normal"/>
        <w:jc w:val="both"/>
        <w:rPr/>
      </w:pPr>
      <w:r>
        <w:rPr/>
        <w:t>Взыскать солидарно с фио, фио, фио, зарегистрированных по адресу: Республика Крым. адрес, в пользу Государственного унитарного предприятия Республики Крым «...», находящегося по адресу: адрес, расчетный счет: ОАО «РНКБ», ..., сумму задолженности за потребленную тепловую энергию за период с 01 ноября 2014 года по 01 января 2017 года в размере 32424,41 (тридцать две тысячи четыреста двадцать четыре) рубля 41 копейку.</w:t>
      </w:r>
    </w:p>
    <w:p>
      <w:pPr>
        <w:pStyle w:val="Normal"/>
        <w:jc w:val="both"/>
        <w:rPr/>
      </w:pPr>
      <w:r>
        <w:rPr/>
        <w:t xml:space="preserve">Взыскать с фио, зарегистрированного по адресу: Республика Крым. адрес, в пользу Государственного унитарного предприятия Республики Крым «...», находящегося по адресу: адрес, расчетный счет: ОАО «РНКБ», ..., расходы по оплате государственной пошлины в размере 432,34 (четыреста тридцать два) рубля 34 копейки. </w:t>
      </w:r>
    </w:p>
    <w:p>
      <w:pPr>
        <w:pStyle w:val="Normal"/>
        <w:jc w:val="both"/>
        <w:rPr/>
      </w:pPr>
      <w:r>
        <w:rPr/>
        <w:t xml:space="preserve">Взыскать с фио, зарегистрированной по адресу: Республика Крым. адрес, в пользу Государственного унитарного предприятия Республики Крым «...», находящегося по адресу: адрес, расчетный счет: ОАО «РНКБ», ..., расходы по оплате государственной пошлины в размере 432,34 (четыреста тридцать два) рубля 34 копейки. </w:t>
      </w:r>
    </w:p>
    <w:p>
      <w:pPr>
        <w:pStyle w:val="Normal"/>
        <w:jc w:val="both"/>
        <w:rPr/>
      </w:pPr>
      <w:r>
        <w:rPr/>
        <w:t xml:space="preserve">Взыскать с фио, зарегистрированного по адресу: Республика Крым. адрес, в пользу Государственного унитарного предприятия Республики Крым «...», находящегося по адресу: адрес, расчетный счет: ОАО «РНКБ», ..., расходы по оплате государственной пошлины в размере 432,34 (четыреста тридцать два) рубля 34 копейки. </w:t>
      </w:r>
    </w:p>
    <w:p>
      <w:pPr>
        <w:pStyle w:val="Normal"/>
        <w:jc w:val="both"/>
        <w:rPr/>
      </w:pPr>
      <w:r>
        <w:rPr/>
      </w:r>
    </w:p>
    <w:p>
      <w:pPr>
        <w:pStyle w:val="Normal"/>
        <w:jc w:val="both"/>
        <w:rPr/>
      </w:pPr>
      <w:r>
        <w:rPr/>
        <w:t>Решение может быть обжаловано в Киевский районный суд                                      г.Симферополь Республики Крым в течение месяца со дня его принят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отивированное решение изготовлено 25 августа 2017 года.</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