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>Дело №02-0352/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04 апреля 2022 года          </w:t>
        <w:tab/>
        <w:t xml:space="preserve">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 xml:space="preserve">при ведении протокола секретарем судебного заседания Якубовой Р.Р.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Центрофинанс Групп» к П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– удовлетворить.</w:t>
      </w:r>
    </w:p>
    <w:p>
      <w:pPr>
        <w:pStyle w:val="Normal"/>
        <w:bidi w:val="0"/>
        <w:rPr/>
      </w:pPr>
      <w:r>
        <w:rPr/>
        <w:t>Взыскать с личные данные в пользу Общества с ограниченной ответственностью «Микрокредитная компания «Центрофинанс Групп», ОГРН 1132932001674, ИНН 2902076410, КПП 290201001, задолженность по договору займа № номер от дата в размере 12186,88 рублей, расходы на оплату услуг представителя в размере 3000,00 рублей, расходы по уплате государственной пошлины в размере 487,48 рублей, а всего 15674,36 рублей.</w:t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                                     г. Симферополь Республики Крым в течение месяца со дня его принятия путем подачи жалобы через судебный участок №9 Киевского судебного района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