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Дело №2-9-035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я 2022 года</w:t>
        <w:tab/>
        <w:tab/>
        <w:tab/>
        <w:t xml:space="preserve">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ведении протокола судебного заседания секретарем судебного заседания Якубовой Р.Р.,</w:t>
      </w:r>
    </w:p>
    <w:p>
      <w:pPr>
        <w:pStyle w:val="Normal"/>
        <w:bidi w:val="0"/>
        <w:rPr/>
      </w:pPr>
      <w:r>
        <w:rPr/>
        <w:t>при участии представителя истца – Бойко Н.С.,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занятости населения» к ФИО о взыскании денежных средств,</w:t>
      </w:r>
    </w:p>
    <w:p>
      <w:pPr>
        <w:pStyle w:val="Normal"/>
        <w:bidi w:val="0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ого заявления Государственного казенного учреждения Республики Крым «Центр занятости населения» к ФИО о взыскании денежных средств, – отказать.</w:t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г. Симферополя Республики Крым в течение месяца со дня его принят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