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2-9-386/2017</w:t>
      </w:r>
    </w:p>
    <w:p>
      <w:pPr>
        <w:pStyle w:val="Normal"/>
        <w:jc w:val="right"/>
        <w:rPr/>
      </w:pPr>
      <w:r>
        <w:rPr/>
        <w:t>02-0386/9/17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заочное)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8 июля 2017 года   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9 Киевского судебного района г. Симферополь, мировой судья судебного участка № 10 Киевского судебного района г. Симферополь Москаленко С.А., при участии секретаря судебного заседания Немыкиной А.С., истца фио  рассмотрев в открытом судебном заседании гражданское дело по иску фио к фио о  взыскании основной суммы долга по расписке в размере – 3 237 (три тысячи двести тридцать семь) рублей 57 копеек, процентов за несвоевременный возврат долга в размере 1 061 (одна тысяча шестьдесят один) рубль 20 копеек, а всего 4 298 (четыре тысячи двести девяносто восемь) рублей 77 копеек.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94-199, 233 Гражданского процессуального кодекса Российской Федерации, суд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к фио к фио  удовлетворить частично. </w:t>
      </w:r>
    </w:p>
    <w:p>
      <w:pPr>
        <w:pStyle w:val="Normal"/>
        <w:jc w:val="both"/>
        <w:rPr/>
      </w:pPr>
      <w:r>
        <w:rPr/>
        <w:t>Взыскать с фио в пользу фио 3 063 (три тысячи шестьдесят три) рубля 60 копеек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а – отказа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9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jc w:val="both"/>
        <w:rPr/>
      </w:pPr>
      <w:r>
        <w:rPr/>
        <w:t xml:space="preserve">1) 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3) на заочное решение суда ответчиком может быть подано    заявление мировому судье об отмене его в течение 7 дней с момента пол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