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мая 2020 года</w:t>
        <w:tab/>
        <w:tab/>
        <w:tab/>
        <w:tab/>
        <w:tab/>
        <w:t xml:space="preserve">                       Дело №2-9-41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2-041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истца Мышалова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ей ответчика *** и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ышалова</w:t>
      </w:r>
      <w:r>
        <w:rPr>
          <w:sz w:val="28"/>
          <w:szCs w:val="28"/>
        </w:rPr>
        <w:t xml:space="preserve"> Михаила Павловича к Государственному бюджетному учреждению Республики Крым «Центр землеустройства и кадастровой оценки» о защите прав потребителе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алов</w:t>
      </w:r>
      <w:r>
        <w:rPr>
          <w:sz w:val="28"/>
          <w:szCs w:val="28"/>
        </w:rPr>
        <w:t xml:space="preserve"> М.П. </w:t>
      </w:r>
      <w:r>
        <w:rPr>
          <w:color w:val="000000"/>
          <w:sz w:val="28"/>
          <w:szCs w:val="28"/>
        </w:rPr>
        <w:t xml:space="preserve">обратился </w:t>
      </w:r>
      <w:r>
        <w:rPr>
          <w:color w:val="000000"/>
          <w:sz w:val="28"/>
          <w:szCs w:val="28"/>
        </w:rPr>
        <w:t>в судебный участок №9 Киевского судебного района г.Симферополь</w:t>
      </w:r>
      <w:r>
        <w:rPr>
          <w:color w:val="000000"/>
          <w:sz w:val="28"/>
          <w:szCs w:val="28"/>
        </w:rPr>
        <w:t xml:space="preserve"> с исковым заявлением к </w:t>
      </w:r>
      <w:r>
        <w:rPr>
          <w:sz w:val="28"/>
          <w:szCs w:val="28"/>
        </w:rPr>
        <w:t>ГБУ РК «Центр землеустройства и кадастровой оценки»</w:t>
      </w:r>
      <w:r>
        <w:rPr>
          <w:sz w:val="28"/>
          <w:szCs w:val="28"/>
        </w:rPr>
        <w:t xml:space="preserve">, в котором просит расторгнуть договор №*** от 01 марта 2017 года, взыскать </w:t>
      </w:r>
      <w:r>
        <w:rPr>
          <w:sz w:val="28"/>
          <w:szCs w:val="28"/>
        </w:rPr>
        <w:t>денежную сумму в размере 6 964,83 рублей, уплаченную за выполнение работ по договору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т 01 марта 2017 года, проценты за пользование чужими денежными средствами в размере 1044,72 рублей, неустойку за нарушение срока выполнения работ в размере 6964,83 рублей, штраф за неудовлетворение в добровольном порядке требований потребителя в размере 50% от суммы, присужденном судом в пользу потребителя, компенсацию морального вреда в размере 300 000 рублей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мотивированы тем, что </w:t>
      </w:r>
      <w:r>
        <w:rPr>
          <w:color w:val="000000"/>
          <w:sz w:val="28"/>
          <w:szCs w:val="28"/>
          <w:lang w:bidi="ru-RU"/>
        </w:rPr>
        <w:t>01 марта 2017 года между истцом и ответчиком был заключен договор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на выполнение работ по формированию межевого плана принадлежащего </w:t>
      </w:r>
      <w:r>
        <w:rPr>
          <w:sz w:val="28"/>
          <w:szCs w:val="28"/>
        </w:rPr>
        <w:t>Мышалову</w:t>
      </w:r>
      <w:r>
        <w:rPr>
          <w:sz w:val="28"/>
          <w:szCs w:val="28"/>
        </w:rPr>
        <w:t xml:space="preserve"> М.П.</w:t>
      </w:r>
      <w:r>
        <w:rPr>
          <w:color w:val="000000"/>
          <w:sz w:val="28"/>
          <w:szCs w:val="28"/>
          <w:lang w:bidi="ru-RU"/>
        </w:rPr>
        <w:t xml:space="preserve"> на праве собственности земельного участка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. Истец предоставил ответчику все имеющиеся у него исходные данные, необходимые для проведения всех этапов формирования межевого плана земельного участка, оплата работ в размере 6964,83 рублей была произведена в полном объеме, однако, ни в оговоренный договором срок, ни до настоящего времени, работы по договору не выполнены, чем нарушаются законные права и интересы </w:t>
      </w:r>
      <w:r>
        <w:rPr>
          <w:sz w:val="28"/>
          <w:szCs w:val="28"/>
        </w:rPr>
        <w:t>Мышалова</w:t>
      </w:r>
      <w:r>
        <w:rPr>
          <w:sz w:val="28"/>
          <w:szCs w:val="28"/>
        </w:rPr>
        <w:t xml:space="preserve"> М.П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ышалов</w:t>
      </w:r>
      <w:r>
        <w:rPr>
          <w:sz w:val="28"/>
          <w:szCs w:val="28"/>
        </w:rPr>
        <w:t xml:space="preserve"> М.П. в судебном заседании исковые требования поддержал по доводам, изложенным в иске, просил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Представители ответчика Янушкевич Н.Н. и Шабанина Е.С. в судебном заседании</w:t>
      </w:r>
      <w:r>
        <w:rPr>
          <w:sz w:val="28"/>
          <w:szCs w:val="28"/>
        </w:rPr>
        <w:t xml:space="preserve"> исковые требования не признали, просили отказать в удовлетворении иска</w:t>
      </w:r>
      <w:r>
        <w:rPr>
          <w:sz w:val="27"/>
          <w:szCs w:val="27"/>
        </w:rPr>
        <w:t xml:space="preserve">. Пояснили, что </w:t>
      </w:r>
      <w:r>
        <w:rPr>
          <w:color w:val="000000"/>
          <w:sz w:val="28"/>
          <w:szCs w:val="28"/>
          <w:lang w:bidi="ru-RU"/>
        </w:rPr>
        <w:t>с целью согласования местоположения границ земельного участка, истцу был предоставлен нарочно Акт согласования местоположения границы земельного участка, однако от подписания указанного Акта Мышалов М.П. отказал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12 сентября 2017 года в адрес истца направленно письмо о необходимости согласования границ земельного участка с соседями, а также извещение о проведении собрания о согласовании местоположения границ земельного участка, письмом от 25 сентября 2017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заказчику был направлен межевой плана земельного участка на бумажном носителе на 10 листах и результаты плановой съемки земельного участка. Результат выполненных работ по договору от 01 марта 2017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- межевой план земельного участка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на бумажном носителе был оплачен и получен ответчиком, </w:t>
      </w:r>
      <w:r>
        <w:rPr>
          <w:rStyle w:val="21"/>
          <w:b w:val="false"/>
          <w:sz w:val="28"/>
          <w:szCs w:val="28"/>
          <w:u w:val="none"/>
        </w:rPr>
        <w:t>16 апреля 2018 года сторонами</w:t>
      </w:r>
      <w:r>
        <w:rPr>
          <w:color w:val="000000"/>
          <w:sz w:val="28"/>
          <w:szCs w:val="28"/>
          <w:lang w:bidi="ru-RU"/>
        </w:rPr>
        <w:t xml:space="preserve"> подписан акт приемки-сдачи выполненных работ без замечаний, что свидетельствует о полном выполнении подрядчиком условий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</w:t>
      </w:r>
      <w:r>
        <w:rPr>
          <w:color w:val="000000"/>
          <w:sz w:val="28"/>
          <w:szCs w:val="28"/>
        </w:rPr>
        <w:t>сследовав материалы дела, суд не находит исковые требования подлежащими удовлетворению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 Гражданского кодекса Российской Федерации, гражданское законодательство основывается на признании равенства участников регулируемых им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</w:t>
      </w:r>
      <w:hyperlink r:id="rId2">
        <w:r>
          <w:rPr>
            <w:rStyle w:val="InternetLink"/>
            <w:color w:val="0000FF"/>
            <w:sz w:val="28"/>
            <w:szCs w:val="28"/>
          </w:rPr>
          <w:t>добросовестно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извлекать преимущество из своего незаконного или недобросовестного повед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  <w:lang w:bidi="ru-RU"/>
        </w:rPr>
        <w:t xml:space="preserve">Мышалову М.П., согласно государственного акта </w:t>
      </w: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>-КМ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принадлежит на праве собственности земельный участок площадью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га, расположенный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(л.д.46-48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01 марта 2017 года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bidi="ru-RU"/>
        </w:rPr>
        <w:t>ежду ГУП РК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(далее - подрядчик), правопреемником которого является ГБУ РК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на основании распоряжения Совета министров Республики Крым от 25 января 2018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и Мышаловым М.П. (далее </w:t>
      </w:r>
      <w:r>
        <w:rPr>
          <w:color w:val="000000"/>
          <w:sz w:val="28"/>
          <w:szCs w:val="28"/>
          <w:lang w:bidi="en-US"/>
        </w:rPr>
        <w:t>- з</w:t>
      </w:r>
      <w:r>
        <w:rPr>
          <w:color w:val="000000"/>
          <w:sz w:val="28"/>
          <w:szCs w:val="28"/>
          <w:lang w:bidi="ru-RU"/>
        </w:rPr>
        <w:t>аказчик) был заключен договор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по формированию межевого плана земельного участка, принадлежащего </w:t>
      </w:r>
      <w:r>
        <w:rPr>
          <w:sz w:val="28"/>
          <w:szCs w:val="28"/>
        </w:rPr>
        <w:t xml:space="preserve">истцу </w:t>
      </w:r>
      <w:r>
        <w:rPr>
          <w:color w:val="000000"/>
          <w:sz w:val="28"/>
          <w:szCs w:val="28"/>
          <w:lang w:bidi="ru-RU"/>
        </w:rPr>
        <w:t>(л.д.9-10)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пункта 1.1 договора, его предметом является обязанность подрядчика по заданию заказчика выполнить работы по формированию межевого плана земельного участка и передать заказчику межевой план, а заказчик берет на себя обязательство оплатить и принять эти работы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зультатом работ в соответствии с пунктом 1.3 договора является передача данных, предусмотренных пунктом 1.1 договора на бумажном и/или электронном носителях в соответствии с актом приемки-передачи работ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ом 2.1 договора определена его цена - 6964,83 рублей, которая 15 мая 2017 года оплачена истцом в полном объеме (л.д.11 обратная сторона)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ом 4.1 договора предусмотрено, что подрядчик выполняет работы в течение 3 (трех) месяцев с момента предоставления заказчиком всех документов и сведений, необходимых для выполнения подрядчиком работ по договору и внесения заказчиком оплаты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унктом 4.2 договора предусмотрено, что в случае возникновения необходимости получения дополнительной информации для выполнения работ, срок выполнения работ продлевается на срок выполнения заказчиком договорных обязанностей, а именно: передачу по запросам подрядчика необходимых документы и/или информации; оказание содействия в получении информации и/или документов, необходимых для проведения работ по договору путем составления и подачи писем, заявлений, запросов и иных действий, в случае если такую информацию и/или документы невозможно получить силами подрядчик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унктом 82 приказа Минэкономразвития России от 08 декабря 2015 года №921 «Об утверждении формы и состава сведений межевого плана, требований к его подготовке» предусмотрено, что в случае, если межевой план оформляется в результате кадастровых работ по уточнению местоположения границ земельного участка (земельных участков) или в результате кадастровых работ по образованию земельных участков уточнено местоположение границ смежных земельных участков, на обороте чертежа оформляется Акт согласования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Акт согласования, согласно пункта 85 Приказа, включаются также сведения о заинтересованном лице, являющемся правообладателем земельного участка, в отношении которого в результате кадастровых работ оформляется Акт согласования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ей 40 Федерального закона от 24 июля 2007 года №221-ФЗ «О кадастровой деятельности» предусмотрено, что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к сообщили в судебном заседании представители ответчика и подтвердил истец, с целью согласования местоположения границ земельного участка, заказчику был предоставлен нарочно Акт согласования местоположения границ земельного участка, однако от подписания указанного Акта Мышалов М.П. отказался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2 сентября 2017 года ответчиком в адрес истца направленно письмо о необходимости согласования границ земельного участка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с соседями, а также извещение о проведении собрания о согласовании местоположения границ земельного участка (л.д.85-86)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исьмом от 25 сентября 2017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заказчику был направлен межевой план земельного участка на бумажном носителе на 10 листах и результаты плановой съемки земельного участка (л.д.53-62, 87-10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09</w:t>
        </w:r>
      </w:hyperlink>
      <w:r>
        <w:rPr>
          <w:sz w:val="28"/>
          <w:szCs w:val="28"/>
        </w:rPr>
        <w:t xml:space="preserve">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310</w:t>
        </w:r>
      </w:hyperlink>
      <w:r>
        <w:rPr>
          <w:sz w:val="28"/>
          <w:szCs w:val="28"/>
        </w:rPr>
        <w:t xml:space="preserve">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к указано ранее, результатом работ в соответствии с пунктом 1.3 договора от 01 марта 2017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является передача данных, предусмотренных пунктом 1.1 договора на бумажном и/или электронном носителях в соответствии с актом приемки-передачи работ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выполненных работ по договору от 01 марта 2017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- межевой план земельного участка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на бумажном носителе был оплачен и получен ответчиком, </w:t>
      </w:r>
      <w:r>
        <w:rPr>
          <w:rStyle w:val="21"/>
          <w:b w:val="false"/>
          <w:sz w:val="28"/>
          <w:szCs w:val="28"/>
          <w:u w:val="none"/>
        </w:rPr>
        <w:t>16 апреля 2018 года сторонами</w:t>
      </w:r>
      <w:r>
        <w:rPr>
          <w:color w:val="000000"/>
          <w:sz w:val="28"/>
          <w:szCs w:val="28"/>
          <w:lang w:bidi="ru-RU"/>
        </w:rPr>
        <w:t xml:space="preserve"> подписан акт приемки-сдачи выполненных работ без замечаний, что свидетельствует о полном выполнении подрядчиком условий договора (л.д.215)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тверждение истца о том, что </w:t>
      </w:r>
      <w:r>
        <w:rPr>
          <w:color w:val="000000"/>
          <w:sz w:val="28"/>
          <w:szCs w:val="28"/>
          <w:lang w:bidi="ru-RU"/>
        </w:rPr>
        <w:t>межевой план земельного участка</w:t>
      </w:r>
      <w:r>
        <w:rPr>
          <w:sz w:val="28"/>
          <w:szCs w:val="28"/>
        </w:rPr>
        <w:t xml:space="preserve"> не был им получен, не соответствует действи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сылки истца на статьи 27 и 28 Закона РФ от 07 февраля 1992 года №2300-1 «О защите прав потребителей», которые регламентируют сроки выполнения работ (оказания услуг) и последствия нарушения исполнителем таких сроков, в рассматриваемом случае не применимы, так как сроки выполнения работ, установленные пунктом 4.1 договора, ответчиком, с учетом их продления из-за необходимости получения дополнительной информации для выполнения работ (пункт 4.2 договора), фактически не нарушены, что, соответственно, исключает такие последствия для ответчика как </w:t>
      </w:r>
      <w:r>
        <w:rPr>
          <w:sz w:val="28"/>
          <w:szCs w:val="28"/>
        </w:rPr>
        <w:t>компенсация истцу морального вреда, неустойки, штрафа и процентов за пользование чужими денежными сред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я во внимание установленные судом факты и соответствующие им правоотношения сторон, нахож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сковые требования не подлежащими удовлетво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-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удовлетворении искового заявления Мышалова</w:t>
      </w:r>
      <w:r>
        <w:rPr>
          <w:sz w:val="28"/>
          <w:szCs w:val="28"/>
        </w:rPr>
        <w:t xml:space="preserve"> Михаила Павловича к Государственному бюджетному учреждению Республики Крым «Центр землеустройства и кадастровой оценки» о защите прав потребителей</w:t>
      </w:r>
      <w:r>
        <w:rPr>
          <w:sz w:val="28"/>
          <w:szCs w:val="28"/>
        </w:rPr>
        <w:t xml:space="preserve"> –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евский районный суд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тивированное решение изготовлено 08 июня 2020 года </w:t>
      </w:r>
      <w:r>
        <w:rPr>
          <w:color w:val="000000"/>
          <w:sz w:val="28"/>
          <w:szCs w:val="28"/>
        </w:rPr>
        <w:t>в связи с поступлением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418" w:gutter="0" w:header="0" w:top="851" w:footer="3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ge">
                <wp:posOffset>981964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73.2pt;mso-position-vertical-relative:page;margin-left:5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839585</wp:posOffset>
              </wp:positionH>
              <wp:positionV relativeFrom="page">
                <wp:posOffset>981964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73.2pt;mso-position-vertical-relative:page;margin-left:5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Arial Narrow" w:hAnsi="Arial Narrow" w:eastAsia="Arial Narrow" w:cs="Arial Narrow"/>
      <w:spacing w:val="10"/>
      <w:sz w:val="15"/>
      <w:szCs w:val="15"/>
      <w:shd w:fill="FFFFFF" w:val="clear"/>
    </w:rPr>
  </w:style>
  <w:style w:type="character" w:styleId="7TimesNewRoman10pt0pt">
    <w:name w:val="Основной текст (7) + Times New Roman;10 pt;Интервал 0 pt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Corbel" w:hAnsi="Corbel" w:eastAsia="Corbel" w:cs="Corbel"/>
      <w:sz w:val="16"/>
      <w:szCs w:val="16"/>
      <w:shd w:fill="FFFFFF" w:val="clear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spacing w:val="10"/>
      <w:sz w:val="15"/>
      <w:szCs w:val="1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Corbel" w:hAnsi="Corbel" w:eastAsia="Corbel" w:cs="Corbe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118C305A2EDD544C391ECCB8F1B00B226594104A8FA73AB0D2971BA33688F986BD90D127A25FB97406B5EF038DA6F6DA889A86ED3957EQ2r1J" TargetMode="External"/><Relationship Id="rId3" Type="http://schemas.openxmlformats.org/officeDocument/2006/relationships/hyperlink" Target="consultantplus://offline/ref=D20AD6253DCA65D200A3DFE40318654AB4564EED0E99DB3A3C92F9A9F38477AA04347C75B651C27E4F0162A0DD1B134741A67D29782AF141uAd3H" TargetMode="External"/><Relationship Id="rId4" Type="http://schemas.openxmlformats.org/officeDocument/2006/relationships/hyperlink" Target="consultantplus://offline/ref=D20AD6253DCA65D200A3DFE40318654AB4564EED0E99DB3A3C92F9A9F38477AA04347C75B655C679445E67B5CC431E425AB87B316428F3u4d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