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8 июля 2020 года</w:t>
        <w:tab/>
        <w:tab/>
        <w:tab/>
        <w:tab/>
        <w:tab/>
        <w:t xml:space="preserve">                       Дело №2-9-420/2020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 xml:space="preserve">02-0420/9/2020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ведении протокола секретарем судебного заседания </w:t>
      </w:r>
      <w:r>
        <w:rPr>
          <w:sz w:val="28"/>
          <w:szCs w:val="28"/>
        </w:rPr>
        <w:t>Григоренко В.С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едставителя ответчика Полищук О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Каракурсаковой Нияры Якубовны к Акционерному обществу «Страховая компания «Двадцать первый век», третье лицо Великодный Владимир Викторович, о защите прав потребителей,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удовлетворении искового заявления Каракурсаковой Нияры Якубовны к Акционерному обществу «Страховая компания «Двадцать первый век», третье лицо Великодный Владимир Викторович, о защите прав потребителей -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 xml:space="preserve">Каракурсаковой Нияры Якубовны, </w:t>
      </w:r>
      <w:r>
        <w:rPr>
          <w:color w:val="00000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ки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в пользу </w:t>
      </w:r>
      <w:r>
        <w:rPr>
          <w:sz w:val="28"/>
          <w:szCs w:val="28"/>
        </w:rPr>
        <w:t>Автономной некоммерческой организации «Судебно-экспертный центр» (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) стоимость произведенной судебной </w:t>
      </w:r>
      <w:r>
        <w:rPr>
          <w:sz w:val="28"/>
          <w:szCs w:val="28"/>
        </w:rPr>
        <w:t>автотехнической</w:t>
      </w:r>
      <w:r>
        <w:rPr>
          <w:sz w:val="28"/>
          <w:szCs w:val="28"/>
        </w:rPr>
        <w:t xml:space="preserve"> экспертизы в сумме 10 584 (десять тысяч пятьсот восемьдесят четыре) рубля 50 копеек, банковские реквизиты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>Акционерного общества «Страховая компания «Двадцать первый век» (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) в пользу </w:t>
      </w:r>
      <w:r>
        <w:rPr>
          <w:sz w:val="28"/>
          <w:szCs w:val="28"/>
        </w:rPr>
        <w:t>Автономной некоммерческой организации «Судебно-экспертный центр» (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) стоимость произведенной судебной </w:t>
      </w:r>
      <w:r>
        <w:rPr>
          <w:sz w:val="28"/>
          <w:szCs w:val="28"/>
        </w:rPr>
        <w:t>автотехнической</w:t>
      </w:r>
      <w:r>
        <w:rPr>
          <w:sz w:val="28"/>
          <w:szCs w:val="28"/>
        </w:rPr>
        <w:t xml:space="preserve"> экспертизы в сумме 10 584 (десять тысяч пятьсот восемьдесят четыре) рубля 50 копеек, банковские реквизиты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Киевский районный суд                                      г.Симферополя Республики Крым в течение месяца со дня его принят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