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0 года</w:t>
        <w:tab/>
        <w:tab/>
        <w:tab/>
        <w:tab/>
        <w:tab/>
        <w:t xml:space="preserve">          Дело №2-9-445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445/9/2020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ведении протокола помощником судьи Лукьяненко Ю.А.</w:t>
      </w:r>
      <w:r>
        <w:rPr>
          <w:color w:val="000000"/>
          <w:sz w:val="28"/>
          <w:szCs w:val="28"/>
        </w:rPr>
        <w:t>,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7"/>
          <w:szCs w:val="27"/>
        </w:rPr>
        <w:t>Общества с ограниченной ответственностью «Национальная страховая группа «Росэнерго» к Муслимову Рустему Ремзиевичу, третьи лица, не заявляющие самостоятельные требования на предмет спора Сугак Олег Владимирович, Савалов Алексей Валерьевич, Акционерное общество «Страховая компания «Астро-Волга», Российский Союз Автостраховщиков о взыскании суммы в порядке регресс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ковое заявлени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Муслимова Рустема Ремзие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рождения, уроженца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паспорт серия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в пользу </w:t>
      </w:r>
      <w:r>
        <w:rPr>
          <w:sz w:val="27"/>
          <w:szCs w:val="27"/>
        </w:rPr>
        <w:t xml:space="preserve">Общества с ограниченной ответственностью «Национальная страховая группа «Росэнерго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умму выплаченного страхового возмещения в размере 31 950 (тридцать одна тысяча девятьсот пятьдесят) рублей, а также расходы по оплате государственной пошлины в размере 1 158 (одна тысяча сто пятьдесят восемь) рублей 50 копе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Киевский районный суд г.Симферополя Республики Крым в течение месяца со дня его принят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