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0 года</w:t>
        <w:tab/>
        <w:tab/>
        <w:tab/>
        <w:tab/>
        <w:tab/>
        <w:t xml:space="preserve">           Дело №2-9-45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45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Фурсова Виктора Викторовича к Страховому акционерному обществу «РЕСО-Гарантия», третье лицо, не заявляющее самостоятельных требований на предмет спора Болсуновский Сергей Леонидович,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Страхового акционерного общества «РЕСО-Гарантия» 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 в пользу Фурсова Виктора Викторовича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)   2178 (две тысячи сто семьдесят восемь) рублей 12 копеек, из которых: 2000 рублей – расходы по оплате услуг представителя; 178,12 рублей – почтовые расх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