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0 года</w:t>
        <w:tab/>
        <w:tab/>
        <w:tab/>
        <w:tab/>
        <w:tab/>
        <w:t xml:space="preserve">          Дело №2-9-49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49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Григоренко В.С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 xml:space="preserve">Публичного акционерного общества Страховая компания «Росгосстрах» в Петрову Серверу Павловичу, третьи лица, не заявляющие самостоятельных требований на предмет спора </w:t>
      </w:r>
      <w:r>
        <w:rPr>
          <w:sz w:val="28"/>
          <w:szCs w:val="28"/>
        </w:rPr>
        <w:t>Русалкина Любовь Николаевна, Русалкин Вячеслав Леонидович, Каминская Любовь Николаевна, Общество с ограниченной ответственностью «Региональная Служба Аварийных Комиссаров»</w:t>
      </w:r>
      <w:r>
        <w:rPr>
          <w:sz w:val="27"/>
          <w:szCs w:val="27"/>
        </w:rPr>
        <w:t>, о возмещении ущерба в порядке регресс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ковое заявле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Петрова Сервера Павло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рождения, водительское удостоверение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в пользу </w:t>
      </w:r>
      <w:r>
        <w:rPr>
          <w:sz w:val="27"/>
          <w:szCs w:val="27"/>
        </w:rPr>
        <w:t xml:space="preserve">Публичного акционерного общества Страховая компания «Росгосстрах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дата регистрации -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года, ИНН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40 200 (сорок тысяч двести) рублей в счет возмещения вреда, причиненного в результате повреждения застрахованного имущества, а также расходы по оплате государственной пошлины в размере 1 406 (одна тысяча четыреста шесть)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г.Симферополя Республики Крым в течение месяца со дня его принят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