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сентября 2017 года</w:t>
        <w:tab/>
        <w:tab/>
        <w:tab/>
        <w:tab/>
        <w:t xml:space="preserve">                     Дело №2-9-51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№</w:t>
      </w:r>
      <w:r>
        <w:rPr/>
        <w:t>02-0514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 xml:space="preserve">с участием секретаря судебного заседания Лукьяненко Ю.А., </w:t>
      </w:r>
    </w:p>
    <w:p>
      <w:pPr>
        <w:pStyle w:val="Normal"/>
        <w:jc w:val="both"/>
        <w:rPr/>
      </w:pPr>
      <w:r>
        <w:rPr/>
        <w:t>при участии представителя истца –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казенного учреждения ... г.Симферополя к фио, о взыскании денежных средств,</w:t>
      </w:r>
    </w:p>
    <w:p>
      <w:pPr>
        <w:pStyle w:val="Normal"/>
        <w:jc w:val="both"/>
        <w:rPr/>
      </w:pPr>
      <w:r>
        <w:rPr/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Муниципального казенного учреждения ... г.Симферополя к фио, о взыскании денежных средств, – удовлетворить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го по адресу: адрес, в пользу Муниципального казенного учреждения ... г.Симферополя сумму переплаты ежемесячной денежной выплаты за период с 01.05.2016 года по 28.02.2017 года в размере 5000 (пять тысяч) рублей, перечислив их на следующие реквизиты:</w:t>
      </w:r>
    </w:p>
    <w:p>
      <w:pPr>
        <w:pStyle w:val="Normal"/>
        <w:jc w:val="both"/>
        <w:rPr/>
      </w:pPr>
      <w:r>
        <w:rPr/>
        <w:t>- сумму переплаты за период с 01.01.2017 года по 28.02.2017 года в размере 1000 (одна тысяча) рублей перечислить на р/с ..., ИНН ..., КПП ..., ОГРН ..., ОКТМО ..., БИК ..., ОКПО ..., получатель - ... г.Симферополя (УФК по РК), л/с 03753206240, назначение платежа: КБК ...;</w:t>
      </w:r>
    </w:p>
    <w:p>
      <w:pPr>
        <w:pStyle w:val="Normal"/>
        <w:jc w:val="both"/>
        <w:rPr/>
      </w:pPr>
      <w:r>
        <w:rPr/>
        <w:t xml:space="preserve">- сумму переплаты за период с 01.05.2016 года по 31.12.2016 года в размере 4000 (четыре тысячи) рублей перечислить на р/с 40101810335100010001, ИНН телефон, КПП телефон, ОГРН ..., ОКТМО телефон, БИК телефон, ОКПО телефон, получатель: ... г.Симферополя (УФК по РК), л/с ..., назначение платежа: КБК 90811302994040000130. </w:t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