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8 года</w:t>
        <w:tab/>
        <w:tab/>
        <w:tab/>
        <w:tab/>
        <w:tab/>
        <w:t xml:space="preserve">           Дело №2-9-614/2018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61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Хаясединова Рустема Седаметовича к Акционерному обществу «Страховое общество газовой промышленности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7"/>
          <w:szCs w:val="27"/>
        </w:rPr>
        <w:t>Хаясединова Рустема Седаметовича к Акционерному обществу «Страховое общество газовой промышленности» о защите прав потребителей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Акционерного общества «Страховое общество газовой промышленности» (***)</w:t>
      </w:r>
      <w:r>
        <w:rPr>
          <w:sz w:val="28"/>
          <w:szCs w:val="28"/>
        </w:rPr>
        <w:t xml:space="preserve">, в пользу </w:t>
      </w:r>
      <w:r>
        <w:rPr>
          <w:sz w:val="27"/>
          <w:szCs w:val="27"/>
        </w:rPr>
        <w:t xml:space="preserve">Хаясединова Рустема Седаметовича, ***года рождения, уроженца ***,  51 845 (пятьдесят одна тысяча восемьсот сорок пять) рублей 16 копеек, </w:t>
      </w:r>
      <w:r>
        <w:rPr>
          <w:sz w:val="28"/>
          <w:szCs w:val="28"/>
        </w:rPr>
        <w:t xml:space="preserve">из которы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800 – недоплата страхового воз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7000 рублей – утрата товарной сто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1628 рублей – неустой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3400 рублей – штраф в связи с неисполнением обяз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00 рублей – затраты на проведение оце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000 рублей – компенсация морального вре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0000 рублей – расходы по оплате услуг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20 рублей – нотариальные затр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97,16 рублей – расходы на отправку почтовой корреспонден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Акционерного общества «Страховое общество газовой промышленности» (***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</w:t>
      </w:r>
      <w:r>
        <w:rPr>
          <w:bCs/>
          <w:color w:val="000000"/>
          <w:sz w:val="28"/>
          <w:szCs w:val="28"/>
          <w:shd w:fill="FFFFFF" w:val="clear"/>
        </w:rPr>
        <w:t xml:space="preserve"> государственную пошлину в размере 1053 (одна тысяча пятьдесят три) рубля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