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 сентября 2020 года</w:t>
        <w:tab/>
        <w:tab/>
        <w:tab/>
        <w:tab/>
        <w:tab/>
        <w:t xml:space="preserve">           Дело №2-9-711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2-0711/9/2020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ведении протокола секретарем судебного заседания </w:t>
      </w:r>
      <w:r>
        <w:rPr>
          <w:sz w:val="28"/>
          <w:szCs w:val="28"/>
        </w:rPr>
        <w:t>Григоренко В.С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участии директора ООО </w:t>
      </w:r>
      <w:r>
        <w:rPr>
          <w:color w:val="000000"/>
          <w:sz w:val="28"/>
          <w:szCs w:val="28"/>
        </w:rPr>
        <w:t>ДК «Территория–Крым» ***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тветчика Рудиной Н.Н.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 xml:space="preserve">Домоуправляющей компании «Территория–Крым» к Рудиной Нине Николаевне </w:t>
      </w:r>
      <w:r>
        <w:rPr>
          <w:sz w:val="28"/>
          <w:szCs w:val="28"/>
        </w:rPr>
        <w:t>о взыскании задолженности</w:t>
      </w:r>
      <w:r>
        <w:rPr>
          <w:sz w:val="28"/>
          <w:szCs w:val="28"/>
        </w:rPr>
        <w:t xml:space="preserve"> по оплате услуг по содержанию жилья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 – 199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 удовлетвори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зыскать с Рудиной Нины Николаевны, *** года рождения, зарегистрированной по адресу: ***, паспорт гражданина РФ серия ***, в пользу Общества с ограниченной ответственностью Домоуправляющая компания «Территория–Крым», юридический адрес: ***, задолженность </w:t>
      </w:r>
      <w:r>
        <w:rPr>
          <w:sz w:val="28"/>
          <w:szCs w:val="28"/>
        </w:rPr>
        <w:t xml:space="preserve">по оплате услуг по содержанию жилья </w:t>
      </w:r>
      <w:r>
        <w:rPr>
          <w:color w:val="000000"/>
          <w:sz w:val="28"/>
          <w:szCs w:val="28"/>
        </w:rPr>
        <w:t>за период с 01 октября 2017 года по 31 октября 2019 года в размере 16034 (шестнадцать тысяч тридцать четыре) рубля 05 копеек, а также расходы по оплате государственной пошлины в размере 641 (шестьсот сорок один) рубль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Киевский районный суд                                      г.Симферополя Республики Крым в течение месяца со дня его принятия путем подачи жалобы через судебный участок №9 Киевского судебного района г.Симферопо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