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25 декабря 2017 года</w:t>
        <w:tab/>
        <w:tab/>
        <w:tab/>
        <w:tab/>
        <w:tab/>
        <w:t xml:space="preserve">               Дело №2-9-786/2017</w:t>
      </w:r>
    </w:p>
    <w:p>
      <w:pPr>
        <w:pStyle w:val="Normal"/>
        <w:rPr/>
      </w:pPr>
      <w:r>
        <w:rPr/>
        <w:t xml:space="preserve">                                                                                                        №</w:t>
      </w:r>
      <w:r>
        <w:rPr/>
        <w:t>02-0786/9/2017</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w:t>
      </w:r>
    </w:p>
    <w:p>
      <w:pPr>
        <w:pStyle w:val="Normal"/>
        <w:jc w:val="both"/>
        <w:rPr/>
      </w:pPr>
      <w:r>
        <w:rPr/>
        <w:t xml:space="preserve">с участием секретаря судебного заседания Лукьяненко Ю.А., </w:t>
      </w:r>
    </w:p>
    <w:p>
      <w:pPr>
        <w:pStyle w:val="Normal"/>
        <w:jc w:val="both"/>
        <w:rPr/>
      </w:pPr>
      <w:r>
        <w:rPr/>
        <w:t>при участии представителей истца – фио и фио,</w:t>
      </w:r>
    </w:p>
    <w:p>
      <w:pPr>
        <w:pStyle w:val="Normal"/>
        <w:jc w:val="both"/>
        <w:rPr/>
      </w:pPr>
      <w:r>
        <w:rPr/>
        <w:t>представителя ответчика – фио,</w:t>
      </w:r>
    </w:p>
    <w:p>
      <w:pPr>
        <w:pStyle w:val="Normal"/>
        <w:jc w:val="both"/>
        <w:rPr/>
      </w:pPr>
      <w:r>
        <w:rPr/>
        <w:t>рассмотрев в открытом судебном заседании гражданское дело по исковому заявлению Товарищества собственников недвижимости «...» к фио о взыскании взносов,</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Товарищество собственников недвижимости «...» обратилось в судебный участок №9 Киевского судебного района г.Симферополь с исковым заявлением к фио, в котором просит взыскать с ответчика в свою пользу сумму неоплаченных взносов в размере - 27400 рублей, пеню в размере - 8448 рублей 90 копеек, оплату услуг юриста в размере - 5000 рублей, расходы по оплате государственной пошлины в размере - 1425 рублей.</w:t>
      </w:r>
    </w:p>
    <w:p>
      <w:pPr>
        <w:pStyle w:val="Normal"/>
        <w:jc w:val="both"/>
        <w:rPr/>
      </w:pPr>
      <w:r>
        <w:rPr/>
        <w:t>Исковые требования мотивированы тем, что ответчик являлся членом ТС «...» и имеет в собственности земельные участки под номерами №..., №... и №.... В связи с неуплатой членских взносов, 04 марта 2012 года ответчик была исключена из членов товарищества. Истец является правопреемником ТС «...» в связи с приведением правоустанавливающих документов в соответствие с законодательством Российской Федерации. Истец указывает, что ответчик пользуется инфраструктурой истца, однако оплату за пользование не вносит. Решением общего собрания был установлен взнос для граждан, ведущих садоводство в индивидуальном порядке на приведение документов в соответствие с законодательством России в размере 1 500 рублей за один условный участок, таким образом, ответчик был обязан оплатить указанный взнос в размере 4 500 рублей. Также решением общего собрания установлен взнос в размере 5 000 рублей за проведение работ по межеванию земельных участков за каждый условный участок и пеня за несвоевременную оплату взносов в размере 0,1% за каждый день просрочки оплаты взносов. Из всех указанных взносов ответчик оплатил лишь 2 000 рублей за межевание, а остальные взносы оплачивать отказывается.</w:t>
      </w:r>
    </w:p>
    <w:p>
      <w:pPr>
        <w:pStyle w:val="Normal"/>
        <w:jc w:val="both"/>
        <w:rPr/>
      </w:pPr>
      <w:r>
        <w:rPr/>
        <w:t>В ходе рассмотрения дела представители истца фио и фио исковое заявление поддержали по доводам, изложенным в нем, просили удовлетворить в полном объеме.</w:t>
      </w:r>
    </w:p>
    <w:p>
      <w:pPr>
        <w:pStyle w:val="Normal"/>
        <w:jc w:val="both"/>
        <w:rPr/>
      </w:pPr>
      <w:r>
        <w:rPr/>
        <w:t xml:space="preserve">Представитель ответчика с исковыми требованиями не согласилась, просила отказать в их удовлетворении. Предоставила возражения, в которых указывает, что фио является собственником одного земельного участка, расположенного в пределах ТСН «...». Поскольку она не является членом ТСН «...», то никакие взносы платить не обязана, при этом целевой взнос на общее межевание за один принадлежащий ей участок был оплачен в сумме 2000 рублей, в свою очередь, ответчик в индивидуальном порядке заключил договор подряда на выполнение указанных работ. Договора о том, что фио является гражданином, ведущим садоводство в индивидуальном порядке на адрес «...» заключено не было. Требование о взносе на переход в правовое поле Российской Федерации не признает, так как переходный период закончился в 2015 году, а расчет пени не соответствует законодательству Российской Федерации. </w:t>
      </w:r>
    </w:p>
    <w:p>
      <w:pPr>
        <w:pStyle w:val="Normal"/>
        <w:jc w:val="both"/>
        <w:rPr/>
      </w:pPr>
      <w:r>
        <w:rPr/>
        <w:t>Также заявила ходатайство об истребовании доказательств, в котором просит суд истребовать в ТСН «...»: протокол общего собрания ТСН «...» от 17 января 2015 года; список ТСН «...»; положение о членстве в ТСН «...»; положение ТСН «...» о взносах и платежах; приходно-расходные сметы ТСН «...»; положение об оплате труда; положение о ревизионной комиссии; положение о ведении общего собрания; протокол общего собрания ТСН «...» от 28 мая 2017 года; протокол общего собрания ТСН «...» №1 от 06 декабря 2014 года; отчет ревизионной комиссии ТСН «...» за 2014-2015 годы; протокол общего собрания ТСН «...» об утверждении тарифов на воду и электроснабжение; протокол об утверждении соглашения между членами ТСН «...» о размере долей в общей собственности; протокол общего собрания об утверждении применения и размера пени; договор ТСН «...» с наименование организации; договор ТСН «...» с Крымэнерго и водоканалом.</w:t>
      </w:r>
    </w:p>
    <w:p>
      <w:pPr>
        <w:pStyle w:val="Normal"/>
        <w:jc w:val="both"/>
        <w:rPr/>
      </w:pPr>
      <w:r>
        <w:rPr/>
        <w:t xml:space="preserve">Относительно заявленного ответчиком ходатайства, в судебном заседании было определено отказать в его удовлетворении, так как  запрашиваемые представителем ответчика документы 2014-2015 года, тогда как истец просит взыскать задолженность, образовавшуюся у ответчика за 2017 год по неуплате взносов и пени, установленных решениями общих собраний ноября и декабря 2016 года. Следовательно, запрашиваемые документы и информация, содержащаяся в них не относится к предмету спора и не является предметом доказывания по настоящему делу. </w:t>
      </w:r>
    </w:p>
    <w:p>
      <w:pPr>
        <w:pStyle w:val="Normal"/>
        <w:jc w:val="both"/>
        <w:rPr/>
      </w:pPr>
      <w:r>
        <w:rPr/>
        <w:t>Выслушав представителей истца и представителя ответчика, исследовав материалы дела, проанализировав представленные доказательства в их совокупности, прихожу к выводу, что исковые требования подлежат удовлетворению по следующим основаниям.</w:t>
      </w:r>
    </w:p>
    <w:p>
      <w:pPr>
        <w:pStyle w:val="Normal"/>
        <w:jc w:val="both"/>
        <w:rPr/>
      </w:pPr>
      <w:r>
        <w:rPr/>
        <w:t>Как усматривается из материалов дела, фио являлся членом ТС «...», где имеет в собственности земельные участки №..., №... и №....</w:t>
      </w:r>
    </w:p>
    <w:p>
      <w:pPr>
        <w:pStyle w:val="Normal"/>
        <w:jc w:val="both"/>
        <w:rPr/>
      </w:pPr>
      <w:r>
        <w:rPr/>
        <w:t xml:space="preserve">Согласно статьи 15 Устава ТС «...» (протокол №3 от 11 октября 1998 года) член ТС «...» обязан: </w:t>
      </w:r>
    </w:p>
    <w:p>
      <w:pPr>
        <w:pStyle w:val="Normal"/>
        <w:jc w:val="both"/>
        <w:rPr/>
      </w:pPr>
      <w:r>
        <w:rPr/>
        <w:t>д) своевременно уплачивать вступительные, членские и целевые взносы в сроки и в размерах, устанавливаемых правлением или общим собранием, или собранием уполномоченных;</w:t>
      </w:r>
    </w:p>
    <w:p>
      <w:pPr>
        <w:pStyle w:val="Normal"/>
        <w:jc w:val="both"/>
        <w:rPr/>
      </w:pPr>
      <w:r>
        <w:rPr/>
        <w:t xml:space="preserve">и) выполнять и другие обязанности, определяемые правлением, общим собранием или собранием уполномоченных (л.д.5-7). </w:t>
      </w:r>
    </w:p>
    <w:p>
      <w:pPr>
        <w:pStyle w:val="Normal"/>
        <w:jc w:val="both"/>
        <w:rPr/>
      </w:pPr>
      <w:r>
        <w:rPr/>
        <w:t>В связи с неуплатой с июня 2010 года членских взносов и платежей за электричество и воду фио был исключен из членов Товарищества 04 марта 2012 года на собрании уполномоченных адрес.... Также согласно статьи 16 Устава ТСН «...» и решения собрания от 04 марта 2012 года она была лишена права пользоваться электроэнергией и водой, однако продолжала ими пользоваться (л.д.9).</w:t>
      </w:r>
    </w:p>
    <w:p>
      <w:pPr>
        <w:pStyle w:val="Normal"/>
        <w:jc w:val="both"/>
        <w:rPr/>
      </w:pPr>
      <w:r>
        <w:rPr/>
        <w:t>Товарищество садоводов «...», привело свои учредительные документы в соответствие с российским законодательством, о чем были внесены сведения в Единый государственный реестр юридических лиц по российскому законодательству как Товарищество собственников недвижимости «...».</w:t>
      </w:r>
    </w:p>
    <w:p>
      <w:pPr>
        <w:pStyle w:val="Normal"/>
        <w:jc w:val="both"/>
        <w:rPr/>
      </w:pPr>
      <w:r>
        <w:rPr/>
        <w:t>фио, за весь период со времени её исключения из Товарищества, пользовалась инфраструктурой Товарищества, но не осуществляла платежи на ее содержание, также не платила за потребляемые электроэнергию и воду. Договоров на поставку электроэнергии и воды с ТСН «...» не заключала.</w:t>
      </w:r>
    </w:p>
    <w:p>
      <w:pPr>
        <w:pStyle w:val="Normal"/>
        <w:jc w:val="both"/>
        <w:rPr/>
      </w:pPr>
      <w:r>
        <w:rPr/>
        <w:t>Обязанность по внесению членских и иных взносов, предусмотренных законом и уставом товарищества, прямо установлена пунктом 6 части 2 статьи 19 Федерального закона от 15 апреля 1998 года №66-ФЗ «О садоводческих, огороднических и дачных некоммерческих объединениях граждан», согласно которой член садоводческого, огороднического или дачного некоммерческого объединения обязан своевременно уплачивать членские и иные взносы, предусмотренные настоящим Федеральным законом и уставом такого объединения, налоги и платежи.</w:t>
      </w:r>
    </w:p>
    <w:p>
      <w:pPr>
        <w:pStyle w:val="Normal"/>
        <w:jc w:val="both"/>
        <w:rPr/>
      </w:pPr>
      <w:r>
        <w:rPr/>
        <w:t xml:space="preserve">Ответчиком обязательства по внесению взносов не исполнены. </w:t>
      </w:r>
    </w:p>
    <w:p>
      <w:pPr>
        <w:pStyle w:val="Normal"/>
        <w:jc w:val="both"/>
        <w:rPr/>
      </w:pPr>
      <w:r>
        <w:rPr/>
        <w:t>Согласно пункта 11 части 1 статьи 21 Федерального закона от 15 апреля 1998 года №66-ФЗ «О садоводческих, огороднических и дачных некоммерческих объединениях граждан», к исключительной компетенции общего собрания членов садоводческого, огороднического и дачного некоммерческого объединения (собрания уполномоченных) относится, в том числе, установление размера пеней за несвоевременную уплату взносов.</w:t>
      </w:r>
    </w:p>
    <w:p>
      <w:pPr>
        <w:pStyle w:val="Normal"/>
        <w:jc w:val="both"/>
        <w:rPr/>
      </w:pPr>
      <w:r>
        <w:rPr/>
        <w:t xml:space="preserve">На основании решения общего собрания членов ТСН «...» от 18 декабря 2016 года (л.д.10-12) установлен взнос для граждан, ведущих садоводство в индивидуальном порядке в размере 900 рублей в год за 1 сотку. Размер участка, принадлежащего фио для расчетов взносов равен 11 соткам. Таким образом, размер взноса равен 9900 рублей в год. </w:t>
      </w:r>
    </w:p>
    <w:p>
      <w:pPr>
        <w:pStyle w:val="Normal"/>
        <w:jc w:val="both"/>
        <w:rPr/>
      </w:pPr>
      <w:r>
        <w:rPr/>
        <w:t>Пунктом 4.2 Протокола общего собрания от 18 декабря 2016 года определен порядок оплаты членских взносов, согласно которого данная сумма платится двумя равными частями - 4950 рублей до 31 января текущего года и 4950 рублей до 30 июня текущего года. Также установлена пеня в размере 0,1% за каждый день просрочки оплаты взноса.</w:t>
      </w:r>
    </w:p>
    <w:p>
      <w:pPr>
        <w:pStyle w:val="Normal"/>
        <w:jc w:val="both"/>
        <w:rPr/>
      </w:pPr>
      <w:r>
        <w:rPr/>
        <w:t xml:space="preserve">Тем же решением общего собрания членов ТСН «...» от 18 декабря 2016 года установлен взнос для граждан, ведущих садоводство в индивидуальном порядке на переход в правовое поле РФ в размере 1500 рублей за 1 условный участок из 164 условных участков. Исходя из того, что фио владеет 3 условными участками, размер данного взноса равен 4500 рублей. Данная сумма должна быть оплачена до 31 января 2017 года. Также установлена пеня в размере 0,1% за каждый день просрочки оплаты взноса. </w:t>
      </w:r>
    </w:p>
    <w:p>
      <w:pPr>
        <w:pStyle w:val="Normal"/>
        <w:jc w:val="both"/>
        <w:rPr/>
      </w:pPr>
      <w:r>
        <w:rPr/>
        <w:t xml:space="preserve">На основании решения общего собрания членов ТСН «...» от 27 ноября 2016 года установлен взнос для граждан, ведущих садоводство в индивидуальном порядке на межевание в размере 5000 рублей за 1 условный участок из 164 условных участков. Соответственно, так как фио владеет 3 участками, размер данного взноса составляет 15000 рублей. Пунктом 3.1 решения определено, что данная сумма должна быть оплачена до 31 декабря 2016 года. Также установлена пеня в размере 0,1% за каждый день просрочки оплаты взноса (л.д.13-18). </w:t>
      </w:r>
    </w:p>
    <w:p>
      <w:pPr>
        <w:pStyle w:val="Normal"/>
        <w:jc w:val="both"/>
        <w:rPr/>
      </w:pPr>
      <w:r>
        <w:rPr/>
        <w:t xml:space="preserve">Как пояснили в судебном заседании представители истца и подтвердила представитель ответчика, фио оплатила 2000 рублей в счет данного взноса. </w:t>
      </w:r>
    </w:p>
    <w:p>
      <w:pPr>
        <w:pStyle w:val="Normal"/>
        <w:jc w:val="both"/>
        <w:rPr/>
      </w:pPr>
      <w:r>
        <w:rPr/>
        <w:t>Согласно произведенных расчетов, полагаю, что размер подлежащей взысканию пени, верно рассчитанный истцом по состоянию на момент составления и подачи искового заявления – 13 декабря 2017 года, составляет 8448,90 рублей.</w:t>
      </w:r>
    </w:p>
    <w:p>
      <w:pPr>
        <w:pStyle w:val="Normal"/>
        <w:jc w:val="both"/>
        <w:rPr/>
      </w:pPr>
      <w:r>
        <w:rPr/>
        <w:t>Согласно статьи 19 Федерального закона от 15 апреля 1998 года №66-ФЗ «О садоводческих, огороднических и дачных некоммерческих объединениях граждан», граждане вправе вести садоводство, огородничество или дачное хозяйство в индивидуальном порядке.</w:t>
      </w:r>
    </w:p>
    <w:p>
      <w:pPr>
        <w:pStyle w:val="Normal"/>
        <w:jc w:val="both"/>
        <w:rPr/>
      </w:pPr>
      <w:r>
        <w:rPr/>
        <w:t>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Normal"/>
        <w:jc w:val="both"/>
        <w:rPr/>
      </w:pPr>
      <w:r>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Normal"/>
        <w:jc w:val="both"/>
        <w:rPr/>
      </w:pPr>
      <w:r>
        <w:rPr/>
        <w:t>Статьей 56 ГПК РФ установлена процессуальная обязанность для сторон по доказыванию обстоятельств, на которых основываются их требования или возражения. При этом ни ответчиком ни его представителем не представлено доказательств полной или частичной оплаты членских взносов.</w:t>
      </w:r>
    </w:p>
    <w:p>
      <w:pPr>
        <w:pStyle w:val="Normal"/>
        <w:jc w:val="both"/>
        <w:rPr/>
      </w:pPr>
      <w:r>
        <w:rPr/>
        <w:t>Согласно статьи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jc w:val="both"/>
        <w:rPr/>
      </w:pPr>
      <w:r>
        <w:rPr/>
        <w:t>Согласно статьи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jc w:val="both"/>
        <w:rPr/>
      </w:pPr>
      <w:r>
        <w:rPr/>
        <w:t xml:space="preserve">Принимая во внимание установленные судом факты и соответствующие им правоотношения сторон, нахожу исковые требования о взыскании неоплаченных взносов и пени подлежащими удовлетворению в полном объеме.  </w:t>
      </w:r>
    </w:p>
    <w:p>
      <w:pPr>
        <w:pStyle w:val="Normal"/>
        <w:jc w:val="both"/>
        <w:rPr/>
      </w:pPr>
      <w:r>
        <w:rPr/>
        <w:t>Согласно статьи 94 ГПК РФ, к издержкам, связанным с рассмотрением дела, относятся расходы на оплату услуг представителей.</w:t>
      </w:r>
    </w:p>
    <w:p>
      <w:pPr>
        <w:pStyle w:val="Normal"/>
        <w:jc w:val="both"/>
        <w:rPr/>
      </w:pPr>
      <w:r>
        <w:rPr/>
        <w:t>Согласно части 1 статьи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jc w:val="both"/>
        <w:rPr/>
      </w:pPr>
      <w:r>
        <w:rPr/>
        <w:t>Принимая во внимание изложенное, полагаю, что расходы, понесенные истцом на оплату услуг представителя в сумме 5000 рублей, согласно договора от 01 августа 2017 года №10 о предоставлении услуг в области права (л.д.23) и платежного поручения №265 от 11 декабря 2017 года (л.д.24), подлежат взысканию с ответчика.</w:t>
      </w:r>
    </w:p>
    <w:p>
      <w:pPr>
        <w:pStyle w:val="Normal"/>
        <w:jc w:val="both"/>
        <w:rPr/>
      </w:pPr>
      <w:r>
        <w:rPr/>
        <w:t>Кроме того, согласно статьи 98 ГПК РФ, стороне, в пользу которой состоялось решение суда, суд присуждает возместить с другой стороны все понесенные по делу судебные расходы, которые согласно платежного поручения №264 от 11 декабря 2017 года составляют 1425 рублей (л.д.4).</w:t>
      </w:r>
    </w:p>
    <w:p>
      <w:pPr>
        <w:pStyle w:val="Normal"/>
        <w:jc w:val="both"/>
        <w:rPr/>
      </w:pPr>
      <w:r>
        <w:rPr/>
        <w:t>На основании изложенного и руководствуясь статьями 194 – 199 Гражданского процессуального кодекса Российской Федерации,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исковое заявление Товарищества собственников недвижимости «...» к фио о взыскании взносов, – удовлетворить. </w:t>
      </w:r>
    </w:p>
    <w:p>
      <w:pPr>
        <w:pStyle w:val="Normal"/>
        <w:jc w:val="both"/>
        <w:rPr/>
      </w:pPr>
      <w:r>
        <w:rPr/>
        <w:t>Взыскать с фио, паспортные данные УССР, в пользу Товарищества собственников недвижимости «...» (ОГРН ..., ИНН/КПП ...): сумму неоплаченных взносов в размере - 27400 (двадцать семь тысяч четыреста) рублей, пеню в размере – 8448,90 (восемь тысяч четыреста сорок восемь) рублей 90 копеек, оплату услуг юриста в размере - 5000 (пять тысяч) рублей, расходы по оплате государственной пошлины в размере - 1425 (одна тысяча четыреста двадцать пять) рублей.</w:t>
      </w:r>
    </w:p>
    <w:p>
      <w:pPr>
        <w:pStyle w:val="Normal"/>
        <w:jc w:val="both"/>
        <w:rPr/>
      </w:pPr>
      <w:r>
        <w:rPr/>
      </w:r>
    </w:p>
    <w:p>
      <w:pPr>
        <w:pStyle w:val="Normal"/>
        <w:jc w:val="both"/>
        <w:rPr/>
      </w:pPr>
      <w:r>
        <w:rPr/>
        <w:t>Решение может быть обжаловано в Киевский районный суд                                      г.Симферополь Республики Крым в течение месяца со дня его принят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t>Мотивированное решение изготовлено 29 декабря 2017 года, в связи с поступлением заявления.</w:t>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