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0 года</w:t>
        <w:tab/>
        <w:tab/>
        <w:tab/>
        <w:tab/>
        <w:tab/>
        <w:t xml:space="preserve">         Дело №2-9-109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109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Григоренко В.С.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>Товарищества собственников недвижимости «***» к Коновалову Владимиру Николаевичу о взыскании задолженности по оплате жилищно-коммунальных услуг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– удовлетвор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>Коновалова Владимира Никола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в пользу Товарищества собственников недвижимости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задолженность по</w:t>
      </w:r>
      <w:r>
        <w:rPr>
          <w:sz w:val="27"/>
          <w:szCs w:val="27"/>
        </w:rPr>
        <w:t xml:space="preserve"> оплате жилищно-коммунальных услуг по оплате ремонта и содержания дома, холодной воды, за период с октября 2017 года по февраль 2020 года, а именно: задолженность по оплате за ремонт и содержание дома в размере 26 770 (двадцать шесть тысяч семьсот семьдесят) рублей, пеню за нарушение срока уплаты задолженности по оплате за ремонт и содержание дома в размере 10 254 (десять тысяч двести пятьдесят четыре) рубля 97 копеек, а также расходы по оплате государственной пошлины в размере 655 (шестьсот пятьдесят пять) рублей 38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