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олный текст решения изготовлен 30 апреля 2019 года</w:t>
      </w:r>
    </w:p>
    <w:p>
      <w:pPr>
        <w:pStyle w:val="Normal"/>
        <w:rPr/>
      </w:pPr>
      <w:r>
        <w:rPr/>
        <w:t>Дело № 2-90-1/2019</w:t>
      </w:r>
    </w:p>
    <w:p>
      <w:pPr>
        <w:pStyle w:val="Normal"/>
        <w:rPr/>
      </w:pPr>
      <w:r>
        <w:rPr/>
        <w:t>Р Е Ш Е Н И Е</w:t>
      </w:r>
    </w:p>
    <w:p>
      <w:pPr>
        <w:pStyle w:val="Normal"/>
        <w:rPr/>
      </w:pPr>
      <w:r>
        <w:rPr/>
        <w:t>Именем Российской Федерации</w:t>
      </w:r>
    </w:p>
    <w:p>
      <w:pPr>
        <w:pStyle w:val="Normal"/>
        <w:rPr/>
      </w:pPr>
      <w:r>
        <w:rPr/>
      </w:r>
    </w:p>
    <w:p>
      <w:pPr>
        <w:pStyle w:val="Normal"/>
        <w:jc w:val="both"/>
        <w:rPr/>
      </w:pPr>
      <w:r>
        <w:rPr/>
        <w:t>город Феодосия                                                                                  23 апреля 2019 года</w:t>
      </w:r>
    </w:p>
    <w:p>
      <w:pPr>
        <w:pStyle w:val="Normal"/>
        <w:jc w:val="both"/>
        <w:rPr/>
      </w:pPr>
      <w:r>
        <w:rPr/>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Ласько И.М.,</w:t>
      </w:r>
    </w:p>
    <w:p>
      <w:pPr>
        <w:pStyle w:val="Normal"/>
        <w:jc w:val="both"/>
        <w:rPr/>
      </w:pPr>
      <w:r>
        <w:rPr/>
        <w:t>с участием представителя истца фио,</w:t>
      </w:r>
    </w:p>
    <w:p>
      <w:pPr>
        <w:pStyle w:val="Normal"/>
        <w:jc w:val="both"/>
        <w:rPr/>
      </w:pPr>
      <w:r>
        <w:rPr/>
        <w:t>ответчика фио,</w:t>
      </w:r>
    </w:p>
    <w:p>
      <w:pPr>
        <w:pStyle w:val="Normal"/>
        <w:jc w:val="both"/>
        <w:rPr/>
      </w:pPr>
      <w:r>
        <w:rPr/>
        <w:t>представителя третьего лица фио,</w:t>
      </w:r>
    </w:p>
    <w:p>
      <w:pPr>
        <w:pStyle w:val="Normal"/>
        <w:jc w:val="both"/>
        <w:rPr/>
      </w:pPr>
      <w:r>
        <w:rPr/>
        <w:t xml:space="preserve">рассмотрев в открытом судебном заседании гражданское дело по иску Муниципального унитарного предприятия муниципального образования городской округ Феодосия Республики Крым «... ...» к фио, фио, фио, фио о взыскании задолженности за услуги по содержанию общего имущества в многоквартирном доме, третье лицо ... наименование организации,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Муниципальное унитарное предприятие муниципального образования городского округа Феодосия Республики Крым «...», уточнив исковые требования, обратилось в суд с исковым заявлением к фио, фио, фио, фио о взыскании задолженности за услуги по содержанию общего имущества в многоквартирном доме. В обоснование исковых требований истец указал, что ответчики в спорный период являлись собственниками квартиры № ... в доме № ... по адрес, г. .... МУП «...» выбрано в качестве управляющей организации по данному дому, предоставляет услуги по содержанию дома, его сооружений и придомовой территории. Ответчики не производят оплату жилищно-коммунальных услуг, предоставляемых истцом, продолжительное время, что привело к образованию задолженности за период с дата по дата в размере сумма. Ответчику направлялось извещение о необходимости оплатить задолженность, однако в добровольном порядке задолженность не погашена, что явилось основанием для обращения в суд с исковым заявлением.  </w:t>
      </w:r>
    </w:p>
    <w:p>
      <w:pPr>
        <w:pStyle w:val="Normal"/>
        <w:jc w:val="both"/>
        <w:rPr/>
      </w:pPr>
      <w:r>
        <w:rPr/>
        <w:t xml:space="preserve">Определением мирового судьи от дата к участию в деле в качестве соответчиков привлечены фио, фио, фио </w:t>
      </w:r>
    </w:p>
    <w:p>
      <w:pPr>
        <w:pStyle w:val="Normal"/>
        <w:jc w:val="both"/>
        <w:rPr/>
      </w:pPr>
      <w:r>
        <w:rPr/>
        <w:t xml:space="preserve">Определением мирового судьи от дата к участию в деле в качестве третьего лица, не заявляющего самостоятельных требований, привлечено ... наименование организации. </w:t>
      </w:r>
    </w:p>
    <w:p>
      <w:pPr>
        <w:pStyle w:val="Normal"/>
        <w:jc w:val="both"/>
        <w:rPr/>
      </w:pPr>
      <w:r>
        <w:rPr/>
        <w:t xml:space="preserve">Истец в судебном заседании исковые требования поддержала в полном объеме по основаниям, изложенным в исковом заявлении.   </w:t>
      </w:r>
    </w:p>
    <w:p>
      <w:pPr>
        <w:pStyle w:val="Normal"/>
        <w:jc w:val="both"/>
        <w:rPr/>
      </w:pPr>
      <w:r>
        <w:rPr/>
        <w:t>В судебном заседании ответчик фио, являющийся представителем по доверенности ответчиков фио, фио, фио, с исковыми требованиями не согласился, указывая на то, что истец ненадлежаще и не в полном объеме оказывает услуги по содержанию общего имущества в многоквартирном доме № ... по адрес, г. ..., истцом не доказан факт предоставления услуг, договор на оказание услуг между сторонами не заключался, истцом предоставлен неверный расчет задолженности с учетом установленной ему льготы как инвалиду ... группы в размере ...%, заявил ходатайство о применении срока исковой давности.</w:t>
      </w:r>
    </w:p>
    <w:p>
      <w:pPr>
        <w:pStyle w:val="Normal"/>
        <w:jc w:val="both"/>
        <w:rPr/>
      </w:pPr>
      <w:r>
        <w:rPr/>
        <w:t>В судебном заседании представитель третьего лица фио просила принять решение на усмотрение суда, а также пояснила, что льгота в размере ...% была предоставлена фио только на оплату коммунальных услуг, потребляемых при содержании общего имущества в многоквартирном доме, в данном случае электроэнергию, поскольку его жилое помещение является частной собственностью и не относится к государственному или муниципальному жилищному фонду.</w:t>
      </w:r>
    </w:p>
    <w:p>
      <w:pPr>
        <w:pStyle w:val="Normal"/>
        <w:jc w:val="both"/>
        <w:rPr/>
      </w:pPr>
      <w:r>
        <w:rPr/>
        <w:t xml:space="preserve">Ответчики фио, фио, фио в судебное заседание не явились, о времени и месте рассмотрения дела извещены надлежаще, причины неявки суду не сообщили. </w:t>
      </w:r>
    </w:p>
    <w:p>
      <w:pPr>
        <w:pStyle w:val="Normal"/>
        <w:jc w:val="both"/>
        <w:rPr/>
      </w:pPr>
      <w:r>
        <w:rPr/>
        <w:t xml:space="preserve">При рассмотрении вопроса о возможности рассмотрения настоящего дела в отсутствие ответчиков фио, фио, фио, присутствующие лица, участвующие в деле, не возражали против рассмотрения дела в их отсутствие. </w:t>
      </w:r>
    </w:p>
    <w:p>
      <w:pPr>
        <w:pStyle w:val="Normal"/>
        <w:jc w:val="both"/>
        <w:rPr/>
      </w:pPr>
      <w:r>
        <w:rPr/>
        <w:t>В соответствии с ч. 4 ст. 167 Гражданского процессуального кодекса Российской Федерации,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 С учетом неявки в судебное заседание ответчика, надлежащим образом извещенных о месте и времени судебного разбирательства и не сообщивших о причинах неявки, суд считает возможным рассмотреть дело в отсутствие ответчиков фио, фио, фио</w:t>
      </w:r>
    </w:p>
    <w:p>
      <w:pPr>
        <w:pStyle w:val="Normal"/>
        <w:jc w:val="both"/>
        <w:rPr/>
      </w:pPr>
      <w:r>
        <w:rPr/>
        <w:t>Выслушав участников судебного процесса, допросив свидетелей, изучив материалы дела, оценив представленные доказательства в их совокупности, суд приходит к следующим выводам.</w:t>
      </w:r>
    </w:p>
    <w:p>
      <w:pPr>
        <w:pStyle w:val="Normal"/>
        <w:jc w:val="both"/>
        <w:rPr/>
      </w:pPr>
      <w:r>
        <w:rPr/>
        <w:t>Судом установлено, что согласно Свидетельству о праве собственности на жилье, выданным дата ..., квартира № ..., расположенная по адресу: адрес, принадлежит на праве общей совместной собственности ответчикам фио, фио, фио, фио (л.д.... т. № 1).</w:t>
      </w:r>
    </w:p>
    <w:p>
      <w:pPr>
        <w:pStyle w:val="Normal"/>
        <w:jc w:val="both"/>
        <w:rPr/>
      </w:pPr>
      <w:r>
        <w:rPr/>
        <w:t>Соглашением от дата ответчики определили свои доли в праве собственности на указанное жилое помещение по ? доли каждый (л.д....).</w:t>
      </w:r>
    </w:p>
    <w:p>
      <w:pPr>
        <w:pStyle w:val="Normal"/>
        <w:jc w:val="both"/>
        <w:rPr/>
      </w:pPr>
      <w:r>
        <w:rPr/>
        <w:t xml:space="preserve">Согласно записи нотариуса ... адрес в Свидетельстве о праве собственности на жилье, дата по реестру № ... удостоверен договор дарения ? доли квартиры № ... по адрес, г...., от имени фио (... доли) и фио (... доли) на имя фио, государственная регистрация права собственности осуществлена дата (л.д. ...). </w:t>
      </w:r>
    </w:p>
    <w:p>
      <w:pPr>
        <w:pStyle w:val="Normal"/>
        <w:jc w:val="both"/>
        <w:rPr/>
      </w:pPr>
      <w:r>
        <w:rPr/>
        <w:t>Протоколом общего собрания собственников помещений многоквартирного дома по адрес, г. ... от дата управляющей компанией избрано МУП «...» (л.д. ...). Указанное решение общего собрания никем не оспорено и не отменено.</w:t>
      </w:r>
    </w:p>
    <w:p>
      <w:pPr>
        <w:pStyle w:val="Normal"/>
        <w:jc w:val="both"/>
        <w:rPr/>
      </w:pPr>
      <w:r>
        <w:rPr/>
        <w:t>дата между наименование организации и собственниками жилых и нежилых помещений в лице фио, действующей на основании решения общего собрания собственников помещений в МКД по адрес, г. ..., заключен договор на оказание услуг по управлению МКД, содержанию и техническому обслуживанию общего имущества МКД. Предметом договора является услуги и выполнение работ за плату по управлению МКД по адрес, г. ... (...</w:t>
      </w:r>
    </w:p>
    <w:p>
      <w:pPr>
        <w:pStyle w:val="Normal"/>
        <w:jc w:val="both"/>
        <w:rPr/>
      </w:pPr>
      <w:r>
        <w:rPr/>
        <w:t>Согласно п. ... Договора исполнитель обеспечивает благоприятные и безопасные условия проживания и пользования жилыми и нежилыми помещениями путем оказания обязательных работ и услуг по содержанию и ремонту общего имущества собственников в многоквартирном доме в объеме фактически собранных денежных средств.</w:t>
      </w:r>
    </w:p>
    <w:p>
      <w:pPr>
        <w:pStyle w:val="Normal"/>
        <w:jc w:val="both"/>
        <w:rPr/>
      </w:pPr>
      <w:r>
        <w:rPr/>
        <w:t>Капитальный и/или текущий ремонт общего имущества проводятся по решению общего собрания собственников помещений или по решению Совета МКД. При этом собственники или Совет обязаны определять источники финансирования капитального и/или текущего ремонтов.</w:t>
      </w:r>
    </w:p>
    <w:p>
      <w:pPr>
        <w:pStyle w:val="Normal"/>
        <w:jc w:val="both"/>
        <w:rPr/>
      </w:pPr>
      <w:r>
        <w:rPr/>
        <w:t>Согласно протокола общего собрания собственников МКД по адрес, г.... от дата на дата утверждена стоимость оплаты по управлению и содержанию общего имущества МКД в размере сумма за кв.м. (...).</w:t>
      </w:r>
    </w:p>
    <w:p>
      <w:pPr>
        <w:pStyle w:val="Normal"/>
        <w:jc w:val="both"/>
        <w:rPr/>
      </w:pPr>
      <w:r>
        <w:rPr/>
        <w:t>Согласно справке-расчету у ответчиков с дата по дата образовалась задолженность в размере сумма (л.д....).</w:t>
      </w:r>
    </w:p>
    <w:p>
      <w:pPr>
        <w:pStyle w:val="Normal"/>
        <w:jc w:val="both"/>
        <w:rPr/>
      </w:pPr>
      <w:r>
        <w:rPr/>
        <w:t>дата наименование организации обращалось в суд заявлением о выдаче судебного приказа о взыскании задолженности за коммунальные услуги с должника фио, дата судебный приказ отменен (л.д....).</w:t>
      </w:r>
    </w:p>
    <w:p>
      <w:pPr>
        <w:pStyle w:val="Normal"/>
        <w:jc w:val="both"/>
        <w:rPr/>
      </w:pPr>
      <w:r>
        <w:rPr/>
        <w:t>В силу статьи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jc w:val="both"/>
        <w:rPr/>
      </w:pPr>
      <w:r>
        <w:rPr/>
        <w:t>Согласно ст. 209 ГК РФ собственник по своему усмотрению вправе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w:t>
      </w:r>
    </w:p>
    <w:p>
      <w:pPr>
        <w:pStyle w:val="Normal"/>
        <w:jc w:val="both"/>
        <w:rPr/>
      </w:pPr>
      <w:r>
        <w:rPr/>
        <w:t>В соответствии со ст. 30 ЖК РФ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jc w:val="both"/>
        <w:rPr/>
      </w:pPr>
      <w:r>
        <w:rPr/>
        <w:t>В силу статей 210 ГК РФ,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jc w:val="both"/>
        <w:rPr/>
      </w:pPr>
      <w:r>
        <w:rPr/>
        <w:t>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jc w:val="both"/>
        <w:rPr/>
      </w:pPr>
      <w:r>
        <w:rPr/>
        <w:t>В соответствии с ч. 1 ст. 44, ч.ч. 1, 2 ст. 161 ЖК РФ предоставление коммунальных услуг гражданам, проживающим в многоквартирном доме, должно обеспечиваться путем управления этим домом. Общее собрание собственников помещений обязано выбрать один из способов управления многоквартирным домом, предусмотренных законодательством.</w:t>
      </w:r>
    </w:p>
    <w:p>
      <w:pPr>
        <w:pStyle w:val="Normal"/>
        <w:jc w:val="both"/>
        <w:rPr/>
      </w:pPr>
      <w:r>
        <w:rPr/>
        <w:t>Собственники помещений вправе управлять своим многоквартирным домом либо опосредованно (путем объединения для совместного управления общим имуществом в многоквартирном доме или путем выбора управляющей организации и заключения с ней договора управления каждым собственником помещения в таком доме), либо непосредственно.</w:t>
      </w:r>
    </w:p>
    <w:p>
      <w:pPr>
        <w:pStyle w:val="Normal"/>
        <w:jc w:val="both"/>
        <w:rPr/>
      </w:pPr>
      <w:r>
        <w:rPr/>
        <w:t>В силу ч. 1 ст. 153 ЖК РФ граждане обязаны своевременно и полностью вносить плату за жилое помещение и коммунальные услуги.</w:t>
      </w:r>
    </w:p>
    <w:p>
      <w:pPr>
        <w:pStyle w:val="Normal"/>
        <w:jc w:val="both"/>
        <w:rPr/>
      </w:pPr>
      <w:r>
        <w:rPr/>
        <w:t>Согласно п.1, п.5 ч. 2 ст. 153 ЖК РФ обязанность по внесению платы за жилое помещение и коммунальные услуги возникает у собственника жилого помещения с момента возникновения права на жилье; у нанимателя жилого помещения по договору социального найма с момента заключения такого договора;</w:t>
      </w:r>
    </w:p>
    <w:p>
      <w:pPr>
        <w:pStyle w:val="Normal"/>
        <w:jc w:val="both"/>
        <w:rPr/>
      </w:pPr>
      <w:r>
        <w:rPr/>
        <w:t>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часть 1 статьи 155 ЖК РФ).</w:t>
      </w:r>
    </w:p>
    <w:p>
      <w:pPr>
        <w:pStyle w:val="Normal"/>
        <w:jc w:val="both"/>
        <w:rPr/>
      </w:pPr>
      <w:r>
        <w:rPr/>
        <w:t>При этом следует иметь в виду, что, если иной срок не установлен, последним днем срока внесения платы за жилое помещение и коммунальные услуги является десятое число месяца включительно (статьи 190 - 192 ГК РФ).</w:t>
      </w:r>
    </w:p>
    <w:p>
      <w:pPr>
        <w:pStyle w:val="Normal"/>
        <w:jc w:val="both"/>
        <w:rPr/>
      </w:pPr>
      <w:r>
        <w:rPr/>
        <w:t>Пунктом 9-12 Постановления Пленума Верховного Суда РФ от 27.06.2017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установлено, что плата за жилое помещение и коммунальные услуги для нанимателя, а также собственника включает в себя:</w:t>
      </w:r>
    </w:p>
    <w:p>
      <w:pPr>
        <w:pStyle w:val="Normal"/>
        <w:jc w:val="both"/>
        <w:rPr/>
      </w:pPr>
      <w:r>
        <w:rPr/>
        <w:t>- плату за содержание жилого помещения (плата за услуги, работы по управлению многоквартирным домом, за содержание и текущий ремонт общего имущества в многоквартирном доме, за коммунальные услуги, потребляемые при содержании общего имущества в многоквартирном доме);</w:t>
      </w:r>
    </w:p>
    <w:p>
      <w:pPr>
        <w:pStyle w:val="Normal"/>
        <w:jc w:val="both"/>
        <w:rPr/>
      </w:pPr>
      <w:r>
        <w:rPr/>
        <w:t>- плату за коммунальные услуги (плата за холодную воду, горячую воду, электрическую энергию, тепловую энергию, марка автомобиля, бытовой марка автомобиля в баллонах, твердое топливо при наличии печного отопления, плата за отведение сточных вод, обращение с твердыми коммунальными отходами (пункты 2, 3 части 1, пункты 1, 3 части 2, часть 4 статьи 154 ЖК РФ).</w:t>
      </w:r>
    </w:p>
    <w:p>
      <w:pPr>
        <w:pStyle w:val="Normal"/>
        <w:jc w:val="both"/>
        <w:rPr/>
      </w:pPr>
      <w:r>
        <w:rPr/>
        <w:t>Плата за жилое помещение и коммунальные услуги для собственника включает в себя также взнос на капитальный ремонт (пункт 2 части 2 статьи 154 ЖК РФ).</w:t>
      </w:r>
    </w:p>
    <w:p>
      <w:pPr>
        <w:pStyle w:val="Normal"/>
        <w:jc w:val="both"/>
        <w:rPr/>
      </w:pPr>
      <w:r>
        <w:rPr/>
        <w:t>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например лифтом. Отсутствие письменного договора управления у собственника с управляющей организацией не освобождает его от внесения платы за содержание общего имущества (часть 3 статьи 30, часть 1 статьи 36, пункт 2 части 1 и пункт 1 части 2 статьи 154, часть 1 статьи 158, часть 1 статьи 162 ЖК РФ).</w:t>
      </w:r>
    </w:p>
    <w:p>
      <w:pPr>
        <w:pStyle w:val="Normal"/>
        <w:jc w:val="both"/>
        <w:rPr/>
      </w:pPr>
      <w:r>
        <w:rPr/>
        <w:t>Под содержанием общего имущества в многоквартирном доме следует понимать комплекс работ и услуг, направленных на поддержание этого имущества в состоянии, обеспечивающем соблюдение характеристик надежности и безопасности многоквартирного дома, безопасность для жизни и здоровья граждан, сохранность их имущества,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w:t>
      </w:r>
    </w:p>
    <w:p>
      <w:pPr>
        <w:pStyle w:val="Normal"/>
        <w:jc w:val="both"/>
        <w:rPr/>
      </w:pPr>
      <w:r>
        <w:rPr/>
        <w:t>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 (часть 1.2 статьи 161 ЖК РФ, п.14,15 вышеуказанного Постановления).</w:t>
      </w:r>
    </w:p>
    <w:p>
      <w:pPr>
        <w:pStyle w:val="Normal"/>
        <w:jc w:val="both"/>
        <w:rPr/>
      </w:pPr>
      <w:r>
        <w:rPr/>
        <w:t>Размер платы за пользование жилым помещением (платы за наем) устанавливается в зависимости от качества и благоустройства жилого помещения, месторасположения дома и определяется исходя из занимаемой общей площади жилого помещения (части 2 и 4 статьи 156 ЖК РФ).</w:t>
      </w:r>
    </w:p>
    <w:p>
      <w:pPr>
        <w:pStyle w:val="Normal"/>
        <w:jc w:val="both"/>
        <w:rPr/>
      </w:pPr>
      <w:r>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з нормативов потребления коммунальных услуг, утверждаемых органами государственной власти субъектов Российской Федерации, по тарифам, установленным органами государственной власти субъектов Российской Федерации, в порядке, предусмотренном федеральным законом, или органом местного самоуправления в случае наделения его отдельными государственными полномочиями (части 1, 2 статьи 157 ЖК РФ).</w:t>
      </w:r>
    </w:p>
    <w:p>
      <w:pPr>
        <w:pStyle w:val="Normal"/>
        <w:jc w:val="both"/>
        <w:rPr/>
      </w:pPr>
      <w:r>
        <w:rPr/>
        <w:t>При предоставлении коммунальных услуг ненадлежащего качества и (или) с перерывами, превышающими установленную продолжительность, наниматели (собственники) имеют право на уменьшение размера платы за коммунальные услуги (вплоть до полного освобождения), которое производится в порядке, установленном Правительством Российской Федерации (часть 4 статьи 157 ЖК РФ).</w:t>
      </w:r>
    </w:p>
    <w:p>
      <w:pPr>
        <w:pStyle w:val="Normal"/>
        <w:jc w:val="both"/>
        <w:rPr/>
      </w:pPr>
      <w:r>
        <w:rPr/>
        <w:t>Статья 309 ГК РФ предусматривает исполнение обязательств надлежащим образом в соответствии с условиями обязательства и требованиями закона.</w:t>
      </w:r>
    </w:p>
    <w:p>
      <w:pPr>
        <w:pStyle w:val="Normal"/>
        <w:jc w:val="both"/>
        <w:rPr/>
      </w:pPr>
      <w:r>
        <w:rPr/>
        <w:t>В силу ст. 310 ГК РФ не допускается односторонний отказа от исполнения обязательства и одностороннее изменение его условий.</w:t>
      </w:r>
    </w:p>
    <w:p>
      <w:pPr>
        <w:pStyle w:val="Normal"/>
        <w:jc w:val="both"/>
        <w:rPr/>
      </w:pPr>
      <w:r>
        <w:rPr/>
        <w:t>Согласно ч. 1 ст. 161 ЖК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статьей 157.2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Правительство Российской Федерации устанавливает стандарты и правила деятельности по управлению многоквартирными домами.</w:t>
      </w:r>
    </w:p>
    <w:p>
      <w:pPr>
        <w:pStyle w:val="Normal"/>
        <w:jc w:val="both"/>
        <w:rPr/>
      </w:pPr>
      <w:r>
        <w:rPr/>
        <w:t>Правилами пользования жилыми помещениями, утвержденными постановлением Правительства РФ от 25.01.2006, предусмотрено, что собственник (наниматель) жилого помещения в многоквартирном доме в качестве пользователя жилым помещением обязан нести расходы на содержание принадлежащего ему жилого помещения путем внесения платы за содержание и ремонт жилого помещения,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Normal"/>
        <w:jc w:val="both"/>
        <w:rPr/>
      </w:pPr>
      <w:r>
        <w:rPr/>
        <w:t>Таким образом, по смыслу приведенных нормативных положений ЖК РФ, размер платы за содержание и ремонт жилых помещений в многоквартирном доме определяется, с учетом предложений выбранной в установленном законом порядке управляющей организации на срок не менее чем один год, на общем собрании собственников помещений в таком доме, если в этом доме не созданы товарищество собственников жилья либо жилищный кооператив или иной специализированный потребительский кооператив. Если такое решение собственниками принято не было, то размер платы устанавливается органом местного самоуправления, а в городах федерального значения - органами государственной власти соответствующего субъекта Российской Федерации.</w:t>
      </w:r>
    </w:p>
    <w:p>
      <w:pPr>
        <w:pStyle w:val="Normal"/>
        <w:jc w:val="both"/>
        <w:rPr/>
      </w:pPr>
      <w:r>
        <w:rPr/>
        <w:t>Фактически пользуясь коммунальными услугами по содержанию дома, предоставляемыми Муниципальным унитарным предприятием муниципального образования городского округа Феодосия Республики Крым «...», которые истец оказывает в связи с договором по оказанию услуг по управлению многоквартирным домом от дата, ответчики фио, фио, фио, фио надлежащим образом их не оплачивали, в связи с чем образовалась задолженность.</w:t>
      </w:r>
    </w:p>
    <w:p>
      <w:pPr>
        <w:pStyle w:val="Normal"/>
        <w:jc w:val="both"/>
        <w:rPr/>
      </w:pPr>
      <w:r>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t>Ответчиками заявлено ходатайство о применении срока исковой давности, которое подлежит удовлетворению по следующим основаниям.</w:t>
      </w:r>
    </w:p>
    <w:p>
      <w:pPr>
        <w:pStyle w:val="Normal"/>
        <w:jc w:val="both"/>
        <w:rPr/>
      </w:pPr>
      <w:r>
        <w:rPr/>
        <w:t xml:space="preserve">В соответствии со ст. 196 ГК РФ, общий срок исковой давности составляет три года со дня, определяемого в соответствии со статьей 200 ГК РФ. </w:t>
      </w:r>
    </w:p>
    <w:p>
      <w:pPr>
        <w:pStyle w:val="Normal"/>
        <w:jc w:val="both"/>
        <w:rPr/>
      </w:pPr>
      <w:r>
        <w:rPr/>
        <w:t xml:space="preserve">Статьей 200 ГК РФ установлено, что,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о обязательствам с определенным сроком исполнения течение срока исковой давности начинается по окончании срока исполнения. </w:t>
      </w:r>
    </w:p>
    <w:p>
      <w:pPr>
        <w:pStyle w:val="Normal"/>
        <w:jc w:val="both"/>
        <w:rPr/>
      </w:pPr>
      <w:r>
        <w:rPr/>
        <w:t>Согласно разъяснениям, изложенным в п.п. 17, 18 Постановления  Пленума Верховного Суда РФ от 29.09.2015 №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jc w:val="both"/>
        <w:rPr/>
      </w:pPr>
      <w:r>
        <w:rPr/>
        <w:t>По смыслу статьи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ПК РФ, пунктом 1 части 1 статьи 150 АПК РФ, с момента вступления в силу соответствующего определения суда либо отмены судебного приказа.</w:t>
      </w:r>
    </w:p>
    <w:p>
      <w:pPr>
        <w:pStyle w:val="Normal"/>
        <w:jc w:val="both"/>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jc w:val="both"/>
        <w:rPr/>
      </w:pPr>
      <w:r>
        <w:rPr/>
        <w:t xml:space="preserve">Согласно ст. 199 ГК РФ истечение срока исковой давности, о применении которой заявлено стороной в споре, является основанием к вынесению судом решения об отказе в иске. </w:t>
      </w:r>
    </w:p>
    <w:p>
      <w:pPr>
        <w:pStyle w:val="Normal"/>
        <w:jc w:val="both"/>
        <w:rPr/>
      </w:pPr>
      <w:r>
        <w:rPr/>
        <w:t xml:space="preserve">При таких обстоятельствах, с учетом даты предъявления искового заявления дата, а также то, что заявление о выдаче судебного приказа было подано истцом дата, судебный приказ отменен дата, истец имеет право на взыскание задолженности за услуги по содержанию общего имущества в многоквартирном доме за период с дата. </w:t>
      </w:r>
    </w:p>
    <w:p>
      <w:pPr>
        <w:pStyle w:val="Normal"/>
        <w:jc w:val="both"/>
        <w:rPr/>
      </w:pPr>
      <w:r>
        <w:rPr/>
        <w:t>В силу ст.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jc w:val="both"/>
        <w:rPr/>
      </w:pPr>
      <w:r>
        <w:rPr/>
        <w:t>Согласно разъяснениям, изложенным в п. 37 Постановления Пленума Верховного Суда РФ от 27.06.2017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сособственники жилого помещения в многоквартирном доме несут обязанность по оплате жилого помещения и коммунальных услуг соразмерно их доле в праве общей долевой собственности на жилое помещение.</w:t>
      </w:r>
    </w:p>
    <w:p>
      <w:pPr>
        <w:pStyle w:val="Normal"/>
        <w:jc w:val="both"/>
        <w:rPr/>
      </w:pPr>
      <w:r>
        <w:rPr/>
        <w:t>Согласно предоставленному расчету за период с дата по дата начислена оплата за услуги по содержанию общего имущества в многоквартирном доме ответчику фио в размере сумма (...).</w:t>
      </w:r>
    </w:p>
    <w:p>
      <w:pPr>
        <w:pStyle w:val="Normal"/>
        <w:jc w:val="both"/>
        <w:rPr/>
      </w:pPr>
      <w:r>
        <w:rPr/>
        <w:t>Согласно предоставленному расчету за период с дата по дата начислена оплата за услуги по содержанию общего имущества в многоквартирном доме ответчику фио в размере сумма (...).</w:t>
      </w:r>
    </w:p>
    <w:p>
      <w:pPr>
        <w:pStyle w:val="Normal"/>
        <w:jc w:val="both"/>
        <w:rPr/>
      </w:pPr>
      <w:r>
        <w:rPr/>
        <w:t>Согласно предоставленному расчету за период с дата по дата начислена оплата за услуги по содержанию общего имущества в многоквартирном доме ответчику фио в размере сумма (...).</w:t>
      </w:r>
    </w:p>
    <w:p>
      <w:pPr>
        <w:pStyle w:val="Normal"/>
        <w:jc w:val="both"/>
        <w:rPr/>
      </w:pPr>
      <w:r>
        <w:rPr/>
        <w:t>Согласно предоставленному расчету за период с дата по дата начислена оплата за услуги по содержанию общего имущества в многоквартирном доме ответчику фио в размере сумма (...).</w:t>
      </w:r>
    </w:p>
    <w:p>
      <w:pPr>
        <w:pStyle w:val="Normal"/>
        <w:jc w:val="both"/>
        <w:rPr/>
      </w:pPr>
      <w:r>
        <w:rPr/>
        <w:t>Доказательств, подтверждающих оплату задолженности за указанный выше период времени либо его отсутствие, ответчиками, в нарушение требований ст. 56 ГПК РФ, суду представлено не было.</w:t>
      </w:r>
    </w:p>
    <w:p>
      <w:pPr>
        <w:pStyle w:val="Normal"/>
        <w:jc w:val="both"/>
        <w:rPr/>
      </w:pPr>
      <w:r>
        <w:rPr/>
        <w:t>Доводы ответчика о том, что представленный истцом расчет задолженности является неверным, произведен с нарушением установленных правил и требований, нарушений положений закона, отвергаются судом как несостоятельные, поскольку никаких данных, кроме голословного несогласия, свидетельствующих о необъективности представленного истцом расчета задолженности, ответчиком не сообщено, своего расчета, свидетельствующего о наличии задолженности в ином размере, либо об ее отсутствии, ответчиком в материалы дела не представлено.</w:t>
      </w:r>
    </w:p>
    <w:p>
      <w:pPr>
        <w:pStyle w:val="Normal"/>
        <w:jc w:val="both"/>
        <w:rPr/>
      </w:pPr>
      <w:r>
        <w:rPr/>
        <w:t>Кроме того, доводы ответчика фио о том, что истцом при начислении размера оплаты по содержанию общего имущества в многоквартирном доме не были учтены льготы в размере ... %, суд полагает несостоятельными ввиду неверного толкования норм материального права.</w:t>
      </w:r>
    </w:p>
    <w:p>
      <w:pPr>
        <w:pStyle w:val="Normal"/>
        <w:jc w:val="both"/>
        <w:rPr/>
      </w:pPr>
      <w:r>
        <w:rPr/>
        <w:t>Согласно ч. 13 ст. 17 Федерального закона от 24.11.1995 № 181-ФЗ «О социальной защите инвалидов в Российской Федерации», 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Normal"/>
        <w:jc w:val="both"/>
        <w:rPr/>
      </w:pPr>
      <w:r>
        <w:rPr/>
        <w:t>- 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jc w:val="both"/>
        <w:rPr/>
      </w:pPr>
      <w:r>
        <w:rPr/>
        <w:t xml:space="preserve">- 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 </w:t>
      </w:r>
    </w:p>
    <w:p>
      <w:pPr>
        <w:pStyle w:val="Normal"/>
        <w:jc w:val="both"/>
        <w:rPr/>
      </w:pPr>
      <w:r>
        <w:rPr/>
        <w:t>Таким образом, данной нормой установлена компенсация расходов на оплату жилого помещения только в домах государственного и муниципального жилищного фонда. Понятие жилищного фонда и его видов содержится в Жилищном кодексе Российской Федерации.</w:t>
      </w:r>
    </w:p>
    <w:p>
      <w:pPr>
        <w:pStyle w:val="Normal"/>
        <w:jc w:val="both"/>
        <w:rPr/>
      </w:pPr>
      <w:r>
        <w:rPr/>
        <w:t>Как предусмотрено п. 2 ст. 19 ЖК РФ, жилищный фонд, в зависимости от формы собственности, подразделяется на: 1) частный жилищный фонд - совокупность жилых помещений, находящихся в собственности граждан и в собственности юридических лиц; 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 3) муниципальный жилищный фонд - совокупность жилых помещений, принадлежащих на праве собственности муниципальным образованиям.</w:t>
      </w:r>
    </w:p>
    <w:p>
      <w:pPr>
        <w:pStyle w:val="Normal"/>
        <w:jc w:val="both"/>
        <w:rPr/>
      </w:pPr>
      <w:r>
        <w:rPr/>
        <w:t>Таким образом, названная норма относит жилые помещения, находящиеся в собственности Российской Федерации и ее субъектов, к государственному жилищному фонду, а жилые помещения, находящиеся в собственности муниципальных образований, - к муниципальному жилищному фонду. Жилые помещения, находящиеся в собственности граждан, независимо от основания их приобретения (договор купли-продажи, мены, бесплатной передачи государственного имущества и так далее) отнесены к частному жилищному фонду. При этом Жилищный кодекс Российской Федерации, определяя понятие жилищного фонда, исходит из множественности жилых помещений, находящихся в собственности различных субъектов, которые могут являться составной частью многоквартирного дома, и не исключает возможности нахождения всех жилых помещений многоквартирного дома в государственной или муниципальной собственности (ст. 163 ЖК РФ).</w:t>
      </w:r>
    </w:p>
    <w:p>
      <w:pPr>
        <w:pStyle w:val="Normal"/>
        <w:jc w:val="both"/>
        <w:rPr/>
      </w:pPr>
      <w:r>
        <w:rPr/>
        <w:t xml:space="preserve">Поскольку фио проживает в жилом помещении, находящемся в его частной собственности, право на льготу по оплате содержания и ремонта жилого помещения он не имеет. Вместе с тем, МКУ «...» с дата предоставлены фио меры социальной поддержки по оплате услуг, потребляемых при содержании общего имущества в многоквартирном доме, которые включены в предоставленный истцом расчет задолженности за период с дата по дата в размере сумма. </w:t>
      </w:r>
    </w:p>
    <w:p>
      <w:pPr>
        <w:pStyle w:val="Normal"/>
        <w:jc w:val="both"/>
        <w:rPr/>
      </w:pPr>
      <w:r>
        <w:rPr/>
        <w:t xml:space="preserve">Учитывая вышеизложенное, суд приходит к выводу о частичном удовлетворении исковых требований, подлежит взысканию сумма задолженности за услуги по содержанию общего имущества в многоквартирном доме за период с дата по дата с ответчиков фио в размере сумма, фио в размере сумма, фио в размере сумма, фио в размере сумма. </w:t>
      </w:r>
    </w:p>
    <w:p>
      <w:pPr>
        <w:pStyle w:val="Normal"/>
        <w:jc w:val="both"/>
        <w:rPr/>
      </w:pPr>
      <w:r>
        <w:rPr/>
        <w:t xml:space="preserve">Доводы ответчика фио о том, что истец оказывал услуги по содержанию общего имущества в многоквартирном доме ненадлежащего качества, не могут являться основанием для освобождения ответчиков от обязанности погасить образовавшуюся задолженность по следующим основаниям. </w:t>
      </w:r>
    </w:p>
    <w:p>
      <w:pPr>
        <w:pStyle w:val="Normal"/>
        <w:jc w:val="both"/>
        <w:rPr/>
      </w:pPr>
      <w:r>
        <w:rPr/>
        <w:t>В пункте 20 Постановления Пленума Пленума Верховного Суда РФ от 27.06.2017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разъяснено, что наниматели (собственники) имеют право на изменение размера платы за содержание жилого помещения при оказании услуг и выполнении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акое изменение производится в порядке, установленном Правительством Российской Федерации (часть 10 статьи 156 ЖК РФ).</w:t>
      </w:r>
    </w:p>
    <w:p>
      <w:pPr>
        <w:pStyle w:val="Normal"/>
        <w:jc w:val="both"/>
        <w:rPr/>
      </w:pPr>
      <w:r>
        <w:rPr/>
        <w:t>Постановлением Правительства РФ от 13 августа 2006 года № 491 утверждены 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w:t>
      </w:r>
    </w:p>
    <w:p>
      <w:pPr>
        <w:pStyle w:val="Normal"/>
        <w:jc w:val="both"/>
        <w:rPr/>
      </w:pPr>
      <w:r>
        <w:rPr/>
        <w:t>Согласно п. 6 Правил,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jc w:val="both"/>
        <w:rPr/>
      </w:pPr>
      <w:r>
        <w:rPr/>
        <w:t xml:space="preserve">Пунктом 7 Правил предусмотрено, что собственники помещений вправе обратиться с заявлением об изменении размера платы к ответственному лицу. </w:t>
      </w:r>
    </w:p>
    <w:p>
      <w:pPr>
        <w:pStyle w:val="Normal"/>
        <w:jc w:val="both"/>
        <w:rPr/>
      </w:pPr>
      <w:r>
        <w:rPr/>
        <w:t>Заявление об изменении размера о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 (п. 8 Правил).</w:t>
      </w:r>
    </w:p>
    <w:p>
      <w:pPr>
        <w:pStyle w:val="Normal"/>
        <w:jc w:val="both"/>
        <w:rPr/>
      </w:pPr>
      <w:r>
        <w:rPr/>
        <w:t>Согласно п. 15 Правил,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жилого помещения.</w:t>
      </w:r>
    </w:p>
    <w:p>
      <w:pPr>
        <w:pStyle w:val="Normal"/>
        <w:jc w:val="both"/>
        <w:rPr/>
      </w:pPr>
      <w:r>
        <w:rPr/>
        <w:t>Исходя из анализа названных положений действующего законодательства следует, что основным документом, подтверждающим факт предоставления услуг, выполнения работ по управлению, содержанию и ремонту общего имущества в многоквартирном доме ненадлежащего качества либо факт неоказания данных услуг является акт, составленный на основании обращения собственника жилого помещения в организацию, осуществляющую техническое обслуживание многоквартирного дома либо в иную службу, указанную исполнителем услуг.</w:t>
      </w:r>
    </w:p>
    <w:p>
      <w:pPr>
        <w:pStyle w:val="Normal"/>
        <w:jc w:val="both"/>
        <w:rPr/>
      </w:pPr>
      <w:r>
        <w:rPr/>
        <w:t>Между тем, акт об оказании услуг ненадлежащего качества в материалах дела отсутствует, доказательств составления данного акта ответчиками, в нарушение требований ст. 56 ГПК РФ, представлено не было. Бесспорных надлежащих и допустимых доказательств не предоставления услуг по обслуживания дома и придомовой территории, а также оплаты коммунальных услуг суду не представлено.</w:t>
      </w:r>
    </w:p>
    <w:p>
      <w:pPr>
        <w:pStyle w:val="Normal"/>
        <w:jc w:val="both"/>
        <w:rPr/>
      </w:pP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ов в пользу истца суммы государственной пошлины, уплаченной истцом за подачу искового заявления, пропорционально размеру удовлетворенной части.</w:t>
      </w:r>
    </w:p>
    <w:p>
      <w:pPr>
        <w:pStyle w:val="Normal"/>
        <w:jc w:val="both"/>
        <w:rPr/>
      </w:pPr>
      <w:r>
        <w:rPr/>
        <w:t>Полный текст решения изготовлен ... ... года.</w:t>
      </w:r>
    </w:p>
    <w:p>
      <w:pPr>
        <w:pStyle w:val="Normal"/>
        <w:jc w:val="both"/>
        <w:rPr/>
      </w:pPr>
      <w:r>
        <w:rPr/>
        <w:t>На основании изложенного, руководствуясь ст.ст. 194-199 ГПК РФ, мировой судья,-</w:t>
      </w:r>
    </w:p>
    <w:p>
      <w:pPr>
        <w:pStyle w:val="Normal"/>
        <w:jc w:val="both"/>
        <w:rPr/>
      </w:pPr>
      <w:r>
        <w:rPr/>
        <w:t xml:space="preserve">                                            </w:t>
      </w:r>
    </w:p>
    <w:p>
      <w:pPr>
        <w:pStyle w:val="Normal"/>
        <w:jc w:val="both"/>
        <w:rPr/>
      </w:pPr>
      <w:r>
        <w:rPr/>
        <w:t>Р Е Ш И Л:</w:t>
      </w:r>
    </w:p>
    <w:p>
      <w:pPr>
        <w:pStyle w:val="Normal"/>
        <w:jc w:val="both"/>
        <w:rPr/>
      </w:pPr>
      <w:r>
        <w:rPr/>
      </w:r>
    </w:p>
    <w:p>
      <w:pPr>
        <w:pStyle w:val="Normal"/>
        <w:jc w:val="both"/>
        <w:rPr/>
      </w:pPr>
      <w:r>
        <w:rPr/>
        <w:t>Исковые требования Муниципального унитарного предприятия муниципального образования городской округ Феодосия Республики Крым «...» к фио, фио, фио, фио о взыскании задолженности за услуги по содержанию общего имущества в многоквартирном доме, третье лицо ... наименование организации – удовлетворить частично.</w:t>
      </w:r>
    </w:p>
    <w:p>
      <w:pPr>
        <w:pStyle w:val="Normal"/>
        <w:jc w:val="both"/>
        <w:rPr/>
      </w:pPr>
      <w:r>
        <w:rPr/>
        <w:t>Взыскать с фио в пользу Муниципального унитарного предприятия муниципального образования городской округ Феодосия Республики Крым «...» задолженность за услуги по содержанию общего имущества в многоквартирном доме в размере сумма, а также расходы по оплате государственной пошлины в размере сумма, а всего сумма.</w:t>
      </w:r>
    </w:p>
    <w:p>
      <w:pPr>
        <w:pStyle w:val="Normal"/>
        <w:jc w:val="both"/>
        <w:rPr/>
      </w:pPr>
      <w:r>
        <w:rPr/>
        <w:t>Взыскать с фио в пользу Муниципального унитарного предприятия муниципального образования городской округ Феодосия Республики Крым «...» задолженность за услуги по содержанию общего имущества в многоквартирном доме в размере сумма, а также расходы по оплате государственной пошлины в размере сумма, а всего сумма.</w:t>
      </w:r>
    </w:p>
    <w:p>
      <w:pPr>
        <w:pStyle w:val="Normal"/>
        <w:jc w:val="both"/>
        <w:rPr/>
      </w:pPr>
      <w:r>
        <w:rPr/>
        <w:t>Взыскать с фио в пользу Муниципального унитарного предприятия муниципального образования городской округ Феодосия Республики Крым «...» задолженность за услуги по содержанию общего имущества в многоквартирном доме в размере сумма, а также расходы по оплате государственной пошлины в размере сумма, а всего сумма.</w:t>
      </w:r>
    </w:p>
    <w:p>
      <w:pPr>
        <w:pStyle w:val="Normal"/>
        <w:jc w:val="both"/>
        <w:rPr/>
      </w:pPr>
      <w:r>
        <w:rPr/>
        <w:t>Взыскать с фио в пользу Муниципального унитарного предприятия муниципального образования городской округ Феодосия Республики Крым «...» задолженность за услуги по содержанию общего имущества в многоквартирном доме в размере сумма, а также расходы по оплате государственной пошлины в размере сумма, а всего сумма.</w:t>
      </w:r>
    </w:p>
    <w:p>
      <w:pPr>
        <w:pStyle w:val="Normal"/>
        <w:jc w:val="both"/>
        <w:rPr/>
      </w:pPr>
      <w:r>
        <w:rPr/>
        <w:t>В остальной части исковых требований отказать.</w:t>
      </w:r>
    </w:p>
    <w:p>
      <w:pPr>
        <w:pStyle w:val="Normal"/>
        <w:jc w:val="both"/>
        <w:rPr/>
      </w:pPr>
      <w:r>
        <w:rPr/>
        <w:t>Мировой судья может не составлять мотивированное решение суда по рассмотренному им делу.</w:t>
      </w:r>
    </w:p>
    <w:p>
      <w:pPr>
        <w:pStyle w:val="Normal"/>
        <w:jc w:val="both"/>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jc w:val="both"/>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jc w:val="both"/>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ого судью судебного участка № 90 Феодосийского судебного района (городской округ Феодосия) Республики Крым в течение месяца со дня его вынесения. </w:t>
      </w:r>
    </w:p>
    <w:p>
      <w:pPr>
        <w:pStyle w:val="Normal"/>
        <w:jc w:val="both"/>
        <w:rPr/>
      </w:pPr>
      <w:r>
        <w:rPr/>
      </w:r>
    </w:p>
    <w:p>
      <w:pPr>
        <w:pStyle w:val="Normal"/>
        <w:jc w:val="both"/>
        <w:rPr/>
      </w:pPr>
      <w:r>
        <w:rPr/>
        <w:t>Мировой судья</w:t>
        <w:tab/>
        <w:tab/>
        <w:t xml:space="preserve">                                   </w:t>
        <w:tab/>
        <w:t xml:space="preserve">   Г.А. Ярошенко</w:t>
      </w:r>
    </w:p>
    <w:p>
      <w:pPr>
        <w:pStyle w:val="Normal"/>
        <w:jc w:val="both"/>
        <w:rPr/>
      </w:pPr>
      <w:r>
        <w:rPr/>
      </w:r>
    </w:p>
    <w:p>
      <w:pPr>
        <w:pStyle w:val="Normal"/>
        <w:jc w:val="both"/>
        <w:rPr/>
      </w:pPr>
      <w:r>
        <w:rPr/>
      </w:r>
    </w:p>
    <w:sectPr>
      <w:type w:val="nextPage"/>
      <w:pgSz w:w="12240" w:h="15840"/>
      <w:pgMar w:left="1800"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