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                                    Дело № 2-90-1/2021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</w:t>
        <w:tab/>
        <w:t xml:space="preserve">адрес </w:t>
        <w:tab/>
        <w:tab/>
        <w:tab/>
        <w:t xml:space="preserve">      </w:t>
        <w:tab/>
        <w:t xml:space="preserve">                         </w:t>
        <w:tab/>
        <w:tab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90 Феодосийского судебного района (городской адрес) адрес, мировой судья судебного участка № 87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при секретаре – фио, 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 xml:space="preserve">истца – фио, </w:t>
      </w:r>
    </w:p>
    <w:p>
      <w:pPr>
        <w:pStyle w:val="Normal"/>
        <w:bidi w:val="0"/>
        <w:rPr/>
      </w:pPr>
      <w:r>
        <w:rPr/>
        <w:t xml:space="preserve">представителя ответчика – фио, действующей на основании доверенности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исковое заявление -  уточненное исковое заявление истца фио к фио, фио об определении порядка пользования жилым помещением, третьи лица, не заявляющие самостоятельные требования относительно предмета спора: Феодосийское городское управление государственной регистрации и кадастру адрес, филиал наименование организации в адрес,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оссийской Федерации, мировой судья -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овые требования – уточненное исковое заявление фио к фио, фио об определении порядка пользования жилым помещением – удовлетворить частично. </w:t>
      </w:r>
    </w:p>
    <w:p>
      <w:pPr>
        <w:pStyle w:val="Normal"/>
        <w:bidi w:val="0"/>
        <w:rPr/>
      </w:pPr>
      <w:r>
        <w:rPr/>
        <w:t xml:space="preserve">Определить порядок пользования жилым помещением, расположенным по адресу: адрес, адрес, выделив в пользование фио, жилую комнату площадью 14,3 кв.м., балкон 0,8 кв.м. </w:t>
      </w:r>
    </w:p>
    <w:p>
      <w:pPr>
        <w:pStyle w:val="Normal"/>
        <w:bidi w:val="0"/>
        <w:rPr/>
      </w:pPr>
      <w:r>
        <w:rPr/>
        <w:t xml:space="preserve">Прихожую, санузел, кухню, кладовую, расположенные в квартире № 64, по адресу: адрес, адрес, оставить в совместном пользовании сторон.       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 момента принятия решения в окончательной форме.</w:t>
      </w:r>
    </w:p>
    <w:p>
      <w:pPr>
        <w:pStyle w:val="Normal"/>
        <w:bidi w:val="0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