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2-90-1/2023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к ответчикам фио, фио, фио, третьи лица, не заявляющие самостоятельных требований относительно предмета спора Администрация адрес, Государственный комитет по государственной регистрации и кадастру адрес о взыскании задолженности за коммунальные услуги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удовлетворении исковых требований наименование организации на сумму сумма за период с дата по дата отказа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екретарь:    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