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2-90-1/2025</w:t>
      </w:r>
    </w:p>
    <w:p>
      <w:pPr>
        <w:pStyle w:val="Normal"/>
        <w:bidi w:val="0"/>
        <w:rPr/>
      </w:pPr>
      <w:r>
        <w:rPr/>
        <w:t>УИД: 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 представителя истца фио по доверенности от дата № 20-3/15469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 о взыскании задолженности за  потребленную тепловую энергию, третье лицо, не заявляющее самостоятельных требований относительно предмета спора 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в лице  филиала наименование организации  в  адрес   о взыскании задолженности за тепловую энергию в сумме сумма за период с дата по дата   и пени за период с дата по дата в сумме сумма отказать в связи с пропуском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