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3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23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й на основании доверенности от дата № ...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,  о взыскании задолженности за потребленный природный газ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, фио фио, фио о взыскании задолженности за потребленный природный газ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в размере сумма, расходы по оплате государственной пошлины в размере сумма, а всего в размере сумма.</w:t>
      </w:r>
    </w:p>
    <w:p>
      <w:pPr>
        <w:pStyle w:val="Normal"/>
        <w:jc w:val="both"/>
        <w:rPr/>
      </w:pPr>
      <w:r>
        <w:rPr/>
        <w:t>Взыскать с фио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в размере сумма, расходы по оплате государственной пошлины в размере сумма, а всего в размере сумма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марка автомобиля в размере сумма, расходы по оплате государственной пошлины в размере сумма, а всего в размере сумма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(подпись)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