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2-90-3/2023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 часть)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адрес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 секретаре  фио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овому заявлению наименование организации к ответчикам  фио, фио, фио, фио, Государственному бюджетному учреждению адрес для детей-сирот и детей, оставшихся без попечения родителей «Чернышевский детский дом», третье лицо, не заявляющее самостоятельных требований относительно предмета спора Отдел по делам несовершеннолетних и защите их прав Администрации адрес  о взыскании задолженности по коммунальным платежам,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ражданского процессуального кодекса Российской Федерации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Исковое заявление наименование организации удовлетворить. </w:t>
      </w:r>
    </w:p>
    <w:p>
      <w:pPr>
        <w:pStyle w:val="Normal"/>
        <w:bidi w:val="0"/>
        <w:rPr/>
      </w:pPr>
      <w:r>
        <w:rPr/>
        <w:t xml:space="preserve"> </w:t>
      </w:r>
      <w:r>
        <w:rPr/>
        <w:t>Взыскать с Ценюк фио (паспортные данные, адрес, паспортные данные выдан телефон Федеральной миграционной службой России от дата) задолженность по содержанию и техническому обслуживанию общего имущества многоквартирного дома за период с дата по дата в сумме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 xml:space="preserve"> </w:t>
      </w:r>
      <w:r>
        <w:rPr/>
        <w:t>Взыскать с Государственного бюджетного учреждения адрес для детей-сирот и детей, оставшихся без попечения родителей «Чернышевский детский дом» (адрес,  ОГРН 1149102129703, ОКПО телефон, ИНН 9106003953) задолженность по содержанию и техническому обслуживанию общего имущества многоквартирного дома за период с дата по дата в сумме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 xml:space="preserve"> </w:t>
      </w:r>
      <w:r>
        <w:rPr/>
        <w:t>Вернуть наименование организации излишне оплаченны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 может не составлять мотивированное решение суда по рассмотренному им делу. Лица, участвующие в деле, и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 xml:space="preserve"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 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</w:t>
      </w:r>
      <w:r>
        <w:rPr/>
        <w:t>Мировой судья</w:t>
        <w:tab/>
        <w:tab/>
        <w:t xml:space="preserve">(подпись)                               </w:t>
        <w:tab/>
        <w:t xml:space="preserve">   фио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Секретарь:    </w:t>
      </w:r>
    </w:p>
    <w:p>
      <w:pPr>
        <w:pStyle w:val="Normal"/>
        <w:bidi w:val="0"/>
        <w:rPr/>
      </w:pPr>
      <w:r>
        <w:rPr/>
        <w:t xml:space="preserve">Копия верна:          судья:                                        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