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Полный текст решения изготовлен дата</w:t>
      </w:r>
    </w:p>
    <w:p>
      <w:pPr>
        <w:pStyle w:val="Normal"/>
        <w:rPr/>
      </w:pPr>
      <w:r>
        <w:rPr/>
      </w:r>
    </w:p>
    <w:p>
      <w:pPr>
        <w:pStyle w:val="Normal"/>
        <w:rPr/>
      </w:pPr>
      <w:r>
        <w:rPr/>
        <w:t>Р Е Ш Е Н И Е</w:t>
      </w:r>
    </w:p>
    <w:p>
      <w:pPr>
        <w:pStyle w:val="Normal"/>
        <w:rPr/>
      </w:pPr>
      <w:r>
        <w:rPr/>
        <w:t>Именем Российской Федерации</w:t>
      </w:r>
    </w:p>
    <w:p>
      <w:pPr>
        <w:pStyle w:val="Normal"/>
        <w:rPr/>
      </w:pPr>
      <w:r>
        <w:rPr/>
      </w:r>
    </w:p>
    <w:p>
      <w:pPr>
        <w:pStyle w:val="Normal"/>
        <w:rPr/>
      </w:pPr>
      <w:r>
        <w:rPr/>
        <w:t xml:space="preserve">                                                                                 </w:t>
      </w:r>
      <w:r>
        <w:rPr/>
        <w:t>Дело № 2-90-4/2019</w:t>
      </w:r>
    </w:p>
    <w:p>
      <w:pPr>
        <w:pStyle w:val="Normal"/>
        <w:jc w:val="both"/>
        <w:rPr/>
      </w:pPr>
      <w:r>
        <w:rPr/>
      </w:r>
    </w:p>
    <w:p>
      <w:pPr>
        <w:pStyle w:val="Normal"/>
        <w:jc w:val="both"/>
        <w:rPr/>
      </w:pPr>
      <w:r>
        <w:rPr/>
        <w:t>город Феодосия                                                                      24 января 2019 года</w:t>
      </w:r>
    </w:p>
    <w:p>
      <w:pPr>
        <w:pStyle w:val="Normal"/>
        <w:jc w:val="both"/>
        <w:rPr/>
      </w:pPr>
      <w:r>
        <w:rPr/>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Ласько И.М.,</w:t>
      </w:r>
    </w:p>
    <w:p>
      <w:pPr>
        <w:pStyle w:val="Normal"/>
        <w:jc w:val="both"/>
        <w:rPr/>
      </w:pPr>
      <w:r>
        <w:rPr/>
        <w:t xml:space="preserve">с участием представителя истца Дорофеева С.С., действующего на основании доверенности от дата № ..., </w:t>
      </w:r>
    </w:p>
    <w:p>
      <w:pPr>
        <w:pStyle w:val="Normal"/>
        <w:jc w:val="both"/>
        <w:rPr/>
      </w:pPr>
      <w:r>
        <w:rPr/>
        <w:t>представителя ответчика фио, действующей на основании доверенности от дата № ... телефон,</w:t>
      </w:r>
    </w:p>
    <w:p>
      <w:pPr>
        <w:pStyle w:val="Normal"/>
        <w:jc w:val="both"/>
        <w:rPr/>
      </w:pPr>
      <w:r>
        <w:rPr/>
        <w:t>представителя третьего лица фио, действующего на основании доверенности от дата,</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 в лице филиала наименование организации в адрес к ... фио о взыскании задолженности за бездоговорное потребление централизованного отопления, -</w:t>
      </w:r>
    </w:p>
    <w:p>
      <w:pPr>
        <w:pStyle w:val="Normal"/>
        <w:jc w:val="both"/>
        <w:rPr/>
      </w:pPr>
      <w:r>
        <w:rPr/>
      </w:r>
    </w:p>
    <w:p>
      <w:pPr>
        <w:pStyle w:val="Normal"/>
        <w:jc w:val="both"/>
        <w:rPr/>
      </w:pPr>
      <w:r>
        <w:rPr/>
        <w:t xml:space="preserve">  </w:t>
      </w:r>
      <w:r>
        <w:rPr/>
        <w:t>установил:</w:t>
      </w:r>
    </w:p>
    <w:p>
      <w:pPr>
        <w:pStyle w:val="Normal"/>
        <w:jc w:val="both"/>
        <w:rPr/>
      </w:pPr>
      <w:r>
        <w:rPr/>
      </w:r>
    </w:p>
    <w:p>
      <w:pPr>
        <w:pStyle w:val="Normal"/>
        <w:jc w:val="both"/>
        <w:rPr/>
      </w:pPr>
      <w:r>
        <w:rPr/>
        <w:t xml:space="preserve">Государственное унитарное предприятие Республики Крым «...» в лице филиала наименование организации в адрес обратилось в суд с иском к ... фио о взыскании задолженности за бездоговорное потребление централизованного отопления. Исковые требования мотивированы тем, что истец является производителем, транспортировщиком и централизованным поставщиком тепловой энергии на нужды населения в адрес. Актом от дата № ... выявлено бездоговорное потребление тепловой энергии, которым установлено бездоговорное потребление тепловой энергии без заключения в установленном порядке договора теплоснабжения, характеристики объекта: встроенное нежилое помещение площадью ... кв.м., расположенное по адресу: адрес. Представитель потребителя, осуществившего бездоговорное потребление тепловой энергии фио, акт от дата № ... подписал с объяснениями, в котором указал, что трубы центрального отопления заизолированы, поэтому потребление тепловой энергии нет. Лицом, осуществившим бездоговорное потребление тепловой энергии, является собственник помещения ответчик фио Ответчик предупреждался о необходимости погашения задолженности во избежание ее взыскания в принудительном порядке, а также предоставлении документов, необходимых для заключения договора на теплоснабжение. Письмо о необходимости погашения задолженности от дата № ... и от дата № ... оставлено должником без удовлетворения, задолженность в сумме сумма осталась не погашенной. На основании ст. 22 Федерального закона от 27.07.2010 № 190-ФЗ «О теплоснабжении» истец просит взыскать задолженность в связи с выявлением бездоговорного потребления тепловой энергии в полуторакратном размере стоимости тепловой энергии в размере сумма, а также расходы по уплате государственной пошлины в размере сумма.  </w:t>
      </w:r>
    </w:p>
    <w:p>
      <w:pPr>
        <w:pStyle w:val="Normal"/>
        <w:jc w:val="both"/>
        <w:rPr/>
      </w:pPr>
      <w:r>
        <w:rPr/>
        <w:t xml:space="preserve">Определением мирового судьи от дата к участию в деле в качестве третьего лица, не заявляющего самостоятельных требований, привлечено наименование организации (л.д. 47).  </w:t>
      </w:r>
    </w:p>
    <w:p>
      <w:pPr>
        <w:pStyle w:val="Normal"/>
        <w:jc w:val="both"/>
        <w:rPr/>
      </w:pPr>
      <w:r>
        <w:rPr/>
        <w:t>В судебном заседании представитель истца фио, исковые требования поддержал в полном объеме по основаниям, изложенным в исковом заявлении.</w:t>
      </w:r>
    </w:p>
    <w:p>
      <w:pPr>
        <w:pStyle w:val="Normal"/>
        <w:jc w:val="both"/>
        <w:rPr/>
      </w:pPr>
      <w:r>
        <w:rPr/>
        <w:t xml:space="preserve">Ответчик фио в судебное заседание не явился, о времени и месте рассмотрения дела извещен надлежаще, причины неявки суду не известны, направил своего представителя фио, действующую на основании доверенности от дата № ... телефон. </w:t>
      </w:r>
    </w:p>
    <w:p>
      <w:pPr>
        <w:pStyle w:val="Normal"/>
        <w:jc w:val="both"/>
        <w:rPr/>
      </w:pPr>
      <w:r>
        <w:rPr/>
        <w:t>При рассмотрении вопроса о возможности рассмотрения настоящего дела в отсутствие ответчика фио, присутствующие лица, участвующие в деле, не возражали против рассмотрения дела в его отсутствие.</w:t>
      </w:r>
    </w:p>
    <w:p>
      <w:pPr>
        <w:pStyle w:val="Normal"/>
        <w:jc w:val="both"/>
        <w:rPr/>
      </w:pPr>
      <w:r>
        <w:rPr/>
        <w:t>В соответствии с ч. 4 ст. 167 Гражданского процессуального кодекса Российской Федерации,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 С учетом неявки в судебное заседание ответчика, надлежащим образом извещенного о месте и времени судебного разбирательства и не сообщившего о причинах неявки, суд считает возможным рассмотреть дело в отсутствие ответчика фио</w:t>
      </w:r>
    </w:p>
    <w:p>
      <w:pPr>
        <w:pStyle w:val="Normal"/>
        <w:jc w:val="both"/>
        <w:rPr/>
      </w:pPr>
      <w:r>
        <w:rPr/>
        <w:t xml:space="preserve">Ответчик фио в судебном заседании от дата пояснил, что с исковыми требованиями не согласен, поскольку доказательства бездоговорного потребления централизованного отопления истцом не предоставлены. Проверка нежилого помещения по адресу: адрес, проведена в его отсутствие, акт он не подписывал. Кроме того, как подтверждается актом, составленным сотрудниками наименование организации дата, приборов централизованного отопления в помещении нет, трубы заизолированы. Его письменные обращения по поводу возникшей ситуации истец игнорирует, ответы не предоставляет.  </w:t>
      </w:r>
    </w:p>
    <w:p>
      <w:pPr>
        <w:pStyle w:val="Normal"/>
        <w:jc w:val="both"/>
        <w:rPr/>
      </w:pPr>
      <w:r>
        <w:rPr/>
        <w:t xml:space="preserve">Представитель ответчика фио в судебном заседании исковые требования не признала, пояснила, что в дата в нежилом помещении ... по адрес, адрес, работниками наименование организации были выполнены ремонтные работы по замене входных задвижек, разводящих трубопроводов системы центрального отопления и изоляции труб за счет собственника помещения фио Заизолированная труба находится в коробе с решеткой, из которой невозможно что-либо увидеть. В данном нежилом помещении отсутствуют радиаторы, отопление осуществляется с помощью кондиционера, электрических нагревателей. В случае проведения ремонтных работ истцом либо наименование организации, что происходит достаточно часто, они имеют свободный доступ к задвижкам, вентилям, ранее подобные требования не выставлялись. Кроме того, проверка дата была проведена в отсутствие собственника нежилого помещения фио, акт проверки он не подписывал, пояснения не давал. </w:t>
      </w:r>
    </w:p>
    <w:p>
      <w:pPr>
        <w:pStyle w:val="Normal"/>
        <w:jc w:val="both"/>
        <w:rPr/>
      </w:pPr>
      <w:r>
        <w:rPr/>
        <w:t>Представитель третьего лица наименование организации фио в судебном заседании просил принять решение на усмотрение суда и пояснил, что в дата проводил осмотр в нежилом помещении по адрес, адрес, где работал кондиционер на тепло. При осмотре решетки он ничего не увидел, так как решетка с обратной стороны утеплена сплошным металлизированным материалом. Кроме того, для того, чтобы открыть решетку необходимо отодвинуть шкаф, который стоит вплотную к стене. Представителями наименование организации ежегодно осуществляется проверка трубы на предмет изоляции и до этого вопросов у истца не возникало.</w:t>
      </w:r>
    </w:p>
    <w:p>
      <w:pPr>
        <w:pStyle w:val="Normal"/>
        <w:jc w:val="both"/>
        <w:rPr/>
      </w:pPr>
      <w:r>
        <w:rPr/>
        <w:t>В судебном заседании допрошенный в качестве свидетеля фио пояснил, что работает ведущим инженером в наименование организации. дата он, а также инженер ... фио и представитель абонентского отдела фио провели проверку в нежилом помещении, расположенном по адресу: адрес, по результатам которой составлен акт о выявлении бездоговорного потребления тепловой энергии. В ходе проверки в помещении была выявлена незаизолированная труба диаметром ..., длиной ..., проходящая вдоль стены в закрытом коробе, имелись вентили. Труба была полностью закрыта коробом, также имелась решетка для выхода тепла, которая была снята для осмотра. В помещении не были обнаружены стояки централизованного отопления, радиаторы, электрические нагреватели, также была измерена температура помещения, которая составляла + 22 градуса. Затем пришел мужчина и представился собственником помещения, документы, удостоверяющие личность, он не предоставил. Его поведение было агрессивным, он выхватывал у них документы, препятствовал в проведении проверки, в связи с чем были вызваны сотрудники полиции. Мужчина в акте написал свои претензии, после чего данный акт был передан в абонентскую службу наименование организации. Проверка помещения не была полностью проведена в связи с такими действиями лица, представившимся собственником нежилого помещения.</w:t>
      </w:r>
    </w:p>
    <w:p>
      <w:pPr>
        <w:pStyle w:val="Normal"/>
        <w:jc w:val="both"/>
        <w:rPr/>
      </w:pPr>
      <w:r>
        <w:rPr/>
        <w:t>Также свидетель фио указал в судебном заседании, что ответчик фио не является тем лицом, который присутствовал при проведении проверки от дата и составлении акта.</w:t>
      </w:r>
    </w:p>
    <w:p>
      <w:pPr>
        <w:pStyle w:val="Normal"/>
        <w:jc w:val="both"/>
        <w:rPr/>
      </w:pPr>
      <w:r>
        <w:rPr/>
        <w:t xml:space="preserve">В судебном заседании допрошенная в качестве свидетеля фио пояснила, что работает контролером абонентского отдела в филиале наименование организации в адрес. дата она, фио и фио проводили проверку в нежилом помещении, расположенном по адресу: адрес, на предмет бездоговорного потребления тепловой энергии. Когда они зашли, в помещении находилась продавец, которая сообщила о проверке собственнику помещения. Затем появился мужчина, проверяющие предъявили ему удостоверения. Он представился собственником нежилого помещения, но его личность не устанавливалась, документы он не предоставил. В ходе проверки в помещении под стеной был обнаружен короб с решеткой, через щели которой была видна незаизолированная металлическая труба. Комиссия проводила измерение металлической трубы, ее длину и диаметр, визуально, измерение температуры помещения не осуществлялось. Осмотр не был проведен в полном объеме по причине недружественного поведения лица, который представился собственником помещения. фио только смог сфотографировать фрагмент короба. В дальнейшем мужчина подписал акт, написал пояснения. </w:t>
      </w:r>
    </w:p>
    <w:p>
      <w:pPr>
        <w:pStyle w:val="Normal"/>
        <w:jc w:val="both"/>
        <w:rPr/>
      </w:pPr>
      <w:r>
        <w:rPr/>
        <w:t xml:space="preserve">В судебном заседании допрошенная в качестве свидетеля фио пояснила, что работает мастером в наименование организации с дата. В нежилом помещении по адрес, адрес, трубы и задвижки находились в аварийном состоянии, в помещении никогда не было радиаторов. По устной договоренности в дата фио приобрел за свой счет материалы, а работники наименование организации в свою очередь выполнили работу по замене задвижек, вентилей, также была произведена изоляция труб, которые находятся в коробе с решеткой. За решеткой имеется изоляция, через которую ничего не видно, доступ к ней преграждает мебель, которую необходимо отодвинуть. Сотрудники наименование организации каждый год проводят осмотр данного помещения перед отопительным сезоном и трубы, задвижки находятся всегда в заизолированном состоянии. </w:t>
      </w:r>
    </w:p>
    <w:p>
      <w:pPr>
        <w:pStyle w:val="Normal"/>
        <w:jc w:val="both"/>
        <w:rPr/>
      </w:pPr>
      <w:r>
        <w:rPr/>
        <w:t>Суд, выслушав пояснения сторон, допросив свидетелей, изучив материалы дела, оценив представленные доказательства в их совокупности, пришел к следующим выводам.</w:t>
      </w:r>
    </w:p>
    <w:p>
      <w:pPr>
        <w:pStyle w:val="Normal"/>
        <w:jc w:val="both"/>
        <w:rPr/>
      </w:pPr>
      <w:r>
        <w:rPr/>
        <w:t>В силу пункта 2 статьи 548 Гражданского кодекса Российской Федерации, к отношениям, связанным с теплоснабжением через присоединенную сеть, применяются правила, предусмотренные ст. ст. 539 - 547 Гражданского кодекса Российской Федерации.</w:t>
      </w:r>
    </w:p>
    <w:p>
      <w:pPr>
        <w:pStyle w:val="Normal"/>
        <w:jc w:val="both"/>
        <w:rPr/>
      </w:pPr>
      <w:r>
        <w:rPr/>
        <w:t xml:space="preserve">Согласно ст. 539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w:t>
      </w:r>
    </w:p>
    <w:p>
      <w:pPr>
        <w:pStyle w:val="Normal"/>
        <w:jc w:val="both"/>
        <w:rPr/>
      </w:pPr>
      <w:r>
        <w:rPr/>
        <w:t>На основании ст. 540 Гражданского кодекса Российской Федерации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jc w:val="both"/>
        <w:rPr/>
      </w:pPr>
      <w:r>
        <w:rPr/>
        <w:t>Согласно п. 29 ст. 2 Федерального закона от 27.07.2010 № 190-ФЗ «О теплоснабжении»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технологически присоединенных) к системе теплоснабжения с нарушением установленного порядка подключения (технологического присоедин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Normal"/>
        <w:jc w:val="both"/>
        <w:rPr/>
      </w:pPr>
      <w:r>
        <w:rPr/>
        <w:t>В соответствии с ч. 8 ст. 22 Федерального закона от 27.07.2010 № 190-ФЗ «О теплоснабжении» теплоснабжающей организацией или теплосетевой организацией при выявлении ими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потребитель или иное лицо, осуществившие бездоговорное потребление тепловой энергии, теплоносителя, либо их представители.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Normal"/>
        <w:jc w:val="both"/>
        <w:rPr/>
      </w:pPr>
      <w:r>
        <w:rPr/>
        <w:t>Из материалов дела следует, что наименование организации создано от имени субъекта Российской Федерации - Республики Крым на основании Постановления Государственного Совета Республики Крым от дата № ... «О</w:t>
        <w:tab/>
        <w:t>наименование организации, Распоряжением Совета министров Республики Крым от дата № ...р «О наименование организации, распоряжением Совета министров Республики Крым от дата № ...-р «О передаче имущества в государственную собственность Республики Крым».</w:t>
      </w:r>
    </w:p>
    <w:p>
      <w:pPr>
        <w:pStyle w:val="Normal"/>
        <w:jc w:val="both"/>
        <w:rPr/>
      </w:pPr>
      <w:r>
        <w:rPr/>
        <w:t>наименование организации зарегистрировано в Едином государственном реестре юридических лиц, с дата создано обособленное подразделение филиала наименование организации в адрес, которое является производителем, транспортировщиком и централизованным поставщиком тепловой энергии на нужды населения адрес.</w:t>
      </w:r>
    </w:p>
    <w:p>
      <w:pPr>
        <w:pStyle w:val="Normal"/>
        <w:jc w:val="both"/>
        <w:rPr/>
      </w:pPr>
      <w:r>
        <w:rPr/>
        <w:t xml:space="preserve">Ответчик фио на основании договора купли-продажи от дата, реестр № ... удостоверенного частным нотариусом Феодосийского городского нотариального округа адрес фио, является собственником нежилого помещения в жилом доме, расположенном по адресу: адрес/адрес, помещение ... (л.д.25-28). </w:t>
      </w:r>
    </w:p>
    <w:p>
      <w:pPr>
        <w:pStyle w:val="Normal"/>
        <w:jc w:val="both"/>
        <w:rPr/>
      </w:pPr>
      <w:r>
        <w:rPr/>
        <w:t xml:space="preserve">Обращаясь в суд с иском о взыскании задолженности, истец сослался на выявление факта со стороны ответчика бездоговорного потребления тепловой энергией, в подтверждение чего представил акт осмотра системы отопления нежилого помещения от дата № ..., составленный представителями филиала наименование организации в составе комиссии: ведущий инженер ... фио, инженер ... фио, контролер ...го разряда ... фио Из содержания акта следует, что в нежилом помещении площадью ... кв.м., расположенного по адресу: адрес, магазин «...», выявлена металлическая труба диаметром ... м., длиной ... м., температурные показатели в помещении составляют +22 градусов. Также в акте указано, что стояки, изоляция стояков, радиаторы, краны на стояках центрального отопления отсутствуют (л.д. 6, 70-72). </w:t>
      </w:r>
    </w:p>
    <w:p>
      <w:pPr>
        <w:pStyle w:val="Normal"/>
        <w:jc w:val="both"/>
        <w:rPr/>
      </w:pPr>
      <w:r>
        <w:rPr/>
        <w:t>Акт от дата № ... составлен в присутствии собственника нежилого помещения фио, который предоставил объяснения и подписал его.</w:t>
      </w:r>
    </w:p>
    <w:p>
      <w:pPr>
        <w:pStyle w:val="Normal"/>
        <w:jc w:val="both"/>
        <w:rPr/>
      </w:pPr>
      <w:r>
        <w:rPr/>
        <w:t xml:space="preserve">Вместе с тем, как следует из пояснений ответчика фио, он не присутствовал при проведении проверки и составлении акта дата. Указанное подтверждается пояснениями допрошенных в судебном заседании свидетелей фио и фио, которые сообщили, что личность лица, представившегося собственником нежилого помещения, не устанавливалась. Также свидетель фио в судебном заседании сообщил, что ответчик фио не является тем лицом, которое присутствовало при проведении проверки и подписывало акт.  </w:t>
      </w:r>
    </w:p>
    <w:p>
      <w:pPr>
        <w:pStyle w:val="Normal"/>
        <w:jc w:val="both"/>
        <w:rPr/>
      </w:pPr>
      <w:r>
        <w:rPr/>
        <w:t xml:space="preserve">Согласно пояснениям свидетелей фио и фио проверка нежилого помещения, расположенного по адресу: адрес, магазин «...», не была проведена в полном объеме в связи с возникшей конфликтной ситуацией. Свидетель фио пояснила, что осмотр металлической трубы осуществлялся через щели решетки короба, за которой она находилась, определение диаметра и длины трубы проводилось проверяющими визуально, температура помещения не измерялась. </w:t>
      </w:r>
    </w:p>
    <w:p>
      <w:pPr>
        <w:pStyle w:val="Normal"/>
        <w:jc w:val="both"/>
        <w:rPr/>
      </w:pPr>
      <w:r>
        <w:rPr/>
        <w:t xml:space="preserve">Кроме того, из пояснений ответчика фио и его представителя фио следует, что в дата наименование организации в нежилом помещении ... по адрес, адрес были выполнены ремонтные работы по замене входных задвижек, разводящих трубопроводов системы центрального отопления и изоляции труб за счет собственника помещения фио  </w:t>
      </w:r>
    </w:p>
    <w:p>
      <w:pPr>
        <w:pStyle w:val="Normal"/>
        <w:jc w:val="both"/>
        <w:rPr/>
      </w:pPr>
      <w:r>
        <w:rPr/>
        <w:t xml:space="preserve">В подтверждение своих доводов ответчик представил копию акта, утвержденного директором наименование организации дата, согласно которому в ... дата при подготовке многоквартирного дома к отопительному сезону датаг. в нежилом помещении ... по адрес, адрес, были выполнены ремонтные работы по замене входных задвижек, разводящих трубопроводов внутридомовой системы центрального отопления и изоляции труб за счет собственника помещения фио Приборов центрального отопления в помещении установлено не было. При обследовании помещения дата установлено, что система центрального отопления заизолирована, находится в надлежащем состоянии, приборов центрального отопления нет (л.д.36).   </w:t>
      </w:r>
    </w:p>
    <w:p>
      <w:pPr>
        <w:pStyle w:val="Normal"/>
        <w:jc w:val="both"/>
        <w:rPr/>
      </w:pPr>
      <w:r>
        <w:rPr/>
        <w:t xml:space="preserve">Вышеуказанное также подтверждается пояснениями свидетеля фио, которая пояснила, что в нежилом помещении по адрес, адрес, трубы и задвижки находились в аварийном состоянии, в связи с чем по устной договоренности в дата фио приобрел за свой счет материалы, а наименование организации выполнил работу по замене задвижек, вентилей, произведена изоляция труб, которые находятся в коробе с решеткой. При ежегодном осмотре помещения перед отопительным сезоном,  трубы и задвижки находятся всегда в заизолированном состоянии. </w:t>
      </w:r>
    </w:p>
    <w:p>
      <w:pPr>
        <w:pStyle w:val="Normal"/>
        <w:jc w:val="both"/>
        <w:rPr/>
      </w:pPr>
      <w:r>
        <w:rPr/>
        <w:t>В силу ст.67 ГПК РФ суд оценивает доказательства по внутреннему убеждению, основанному на полном, всестороннем рассмотрении имеющихся в деле доказательств в их совокупности. Никакие доказательства не имеют для суда заранее установленной силы.</w:t>
      </w:r>
    </w:p>
    <w:p>
      <w:pPr>
        <w:pStyle w:val="Normal"/>
        <w:jc w:val="both"/>
        <w:rPr/>
      </w:pPr>
      <w:r>
        <w:rPr/>
        <w:t>В соответствии со ст.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 xml:space="preserve">Учитывая, что представленный истцом акт бездоговорного потребления тепловой энергией составлен в отсутствие фио, им не подписывался, в материалах дела отсутствуют сведения о получении акта стороной ответчика, а также истцом не представлено бесспорных допустимых и надлежащих доказательств факта бездоговорного потребления ответчиком тепловой энергии, мировой судья находит заявленные исковые требования не подлежащими удовлетворению. </w:t>
      </w:r>
    </w:p>
    <w:p>
      <w:pPr>
        <w:pStyle w:val="Normal"/>
        <w:jc w:val="both"/>
        <w:rPr/>
      </w:pPr>
      <w:r>
        <w:rPr/>
        <w:t>Полный текст решения изготовлен дата.</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both"/>
        <w:rPr/>
      </w:pPr>
      <w:r>
        <w:rPr/>
        <w:t>Р Е Ш И Л:</w:t>
      </w:r>
    </w:p>
    <w:p>
      <w:pPr>
        <w:pStyle w:val="Normal"/>
        <w:jc w:val="both"/>
        <w:rPr/>
      </w:pPr>
      <w:r>
        <w:rPr/>
      </w:r>
    </w:p>
    <w:p>
      <w:pPr>
        <w:pStyle w:val="Normal"/>
        <w:jc w:val="both"/>
        <w:rPr/>
      </w:pPr>
      <w:r>
        <w:rPr/>
        <w:t>В удовлетворении исковых требований Государственного унитарного предприятия Республики Крым «...» в лице ... в адрес к ... фио о взыскании задолженности за бездоговорное потребление централизованного отопления - отказать.</w:t>
      </w:r>
    </w:p>
    <w:p>
      <w:pPr>
        <w:pStyle w:val="Normal"/>
        <w:jc w:val="both"/>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jc w:val="both"/>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jc w:val="both"/>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ого судью судебного участка № 90 Феодосийского судебного района (городской округ Феодосия) Республики Крым в течение месяца со дня его вынесения. </w:t>
      </w:r>
    </w:p>
    <w:p>
      <w:pPr>
        <w:pStyle w:val="Normal"/>
        <w:jc w:val="both"/>
        <w:rPr/>
      </w:pPr>
      <w:r>
        <w:rPr/>
      </w:r>
    </w:p>
    <w:p>
      <w:pPr>
        <w:pStyle w:val="Normal"/>
        <w:jc w:val="both"/>
        <w:rPr/>
      </w:pPr>
      <w:r>
        <w:rPr/>
        <w:t>Мировой судья</w:t>
        <w:tab/>
        <w:tab/>
        <w:t xml:space="preserve">       (подпись)                                  </w:t>
        <w:tab/>
        <w:t xml:space="preserve">   Г.А. Ярошенко</w:t>
      </w:r>
    </w:p>
    <w:p>
      <w:pPr>
        <w:pStyle w:val="Normal"/>
        <w:jc w:val="both"/>
        <w:rPr/>
      </w:pPr>
      <w:r>
        <w:rPr/>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