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4/2023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rPr/>
      </w:pPr>
      <w:r>
        <w:rPr/>
        <w:t>при  помощнике судьи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ответчику наименование организации о взыскании предоплаты по договору, взыскании неустойки и возмещении морального вред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– удовлетворить частично.</w:t>
      </w:r>
    </w:p>
    <w:p>
      <w:pPr>
        <w:pStyle w:val="Normal"/>
        <w:rPr/>
      </w:pPr>
      <w:r>
        <w:rPr/>
        <w:t xml:space="preserve">Взыскать с наименование организации ..., юридический адрес: адрес, фактический адрес: адрес) в пользу фио (паспортные данные п/с Кулойский адрес, паспортные данные Федеральной миграционной службой, код подразделения 900-004) предоплату по договору от дата в сумме сумма, неустойку в сумме сумма, компенсацию морального вреда в сумме сумма, штраф за несоблюдение требований потребителя в добровольном порядке в сумме  сумма </w:t>
      </w:r>
    </w:p>
    <w:p>
      <w:pPr>
        <w:pStyle w:val="Normal"/>
        <w:rPr/>
      </w:pPr>
      <w:r>
        <w:rPr/>
        <w:t>В остальной части исковых требований отказать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rPr/>
      </w:pPr>
      <w:r>
        <w:rPr/>
        <w:t xml:space="preserve">Копия верна:      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