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2-90-5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         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редставителя истца фио, действующей на основании доверенности от дата № 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 ответчика фио, действующей на основании доверенности от дата № ... телеф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к фио о взыскании задолженности за потребленный природный марка автомобиля, третье лицо, не заявляющее самостоятельных требований,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к фио о взыскании задолженности за потребленный природный газ – удовлетворить части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пользу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задолженность за потребленный природный марка автомобиля за период с дата по дат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фио в пользу Государственного унитарного предприятия Республики Крым «Крымгазсети» в лице Феодосийского управления по эксплуатации газового хозяйства Государственного унитарного предприятия Республики Крым «Крымгазсети» расходы по оплате государственной пошлины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удовлетворении остальной части исковых требований отказ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 xml:space="preserve">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