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5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 фио, третье лицо, не заявляющее самостоятельных требований относительно предмета спора МКУ Департамент труда и социальной защиты населения Администрации адрес, о взыскании необоснованно полученной меры социальной поддержки в сумме сум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наименование организации излишне выплаченную МСП «Ежемесячная денежная выплата» за период с дата по дата в размер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