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1</w:t>
      </w:r>
    </w:p>
    <w:p>
      <w:pPr>
        <w:pStyle w:val="Normal"/>
        <w:bidi w:val="0"/>
        <w:rPr/>
      </w:pPr>
      <w:r>
        <w:rPr/>
      </w:r>
    </w:p>
    <w:p>
      <w:pPr>
        <w:pStyle w:val="Normal"/>
        <w:bidi w:val="0"/>
        <w:rPr/>
      </w:pPr>
      <w:r>
        <w:rPr/>
        <w:t>Полный текст решения изготовлен дата</w:t>
      </w:r>
    </w:p>
    <w:p>
      <w:pPr>
        <w:pStyle w:val="Normal"/>
        <w:bidi w:val="0"/>
        <w:rPr/>
      </w:pPr>
      <w:r>
        <w:rPr/>
        <w:t xml:space="preserve">   </w:t>
      </w:r>
      <w:r>
        <w:rPr/>
        <w:t>Дело № 2-90-5/2023</w:t>
      </w:r>
    </w:p>
    <w:p>
      <w:pPr>
        <w:pStyle w:val="Normal"/>
        <w:bidi w:val="0"/>
        <w:rPr/>
      </w:pPr>
      <w:r>
        <w:rPr/>
        <w:t>УИД: 91MS0090-телефон-телефон</w:t>
      </w:r>
    </w:p>
    <w:p>
      <w:pPr>
        <w:pStyle w:val="Normal"/>
        <w:bidi w:val="0"/>
        <w:rPr/>
      </w:pPr>
      <w:r>
        <w:rPr/>
      </w:r>
    </w:p>
    <w:p>
      <w:pPr>
        <w:pStyle w:val="Normal"/>
        <w:bidi w:val="0"/>
        <w:rPr/>
      </w:pPr>
      <w:r>
        <w:rPr/>
      </w:r>
    </w:p>
    <w:p>
      <w:pPr>
        <w:pStyle w:val="Normal"/>
        <w:bidi w:val="0"/>
        <w:rPr/>
      </w:pPr>
      <w:r>
        <w:rPr/>
        <w:t>Р Е Ш Е Н И Е</w:t>
      </w:r>
    </w:p>
    <w:p>
      <w:pPr>
        <w:pStyle w:val="Normal"/>
        <w:bidi w:val="0"/>
        <w:rPr/>
      </w:pPr>
      <w:r>
        <w:rPr/>
        <w:t>Именем Российской Федерации</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при участии  истца фио</w:t>
      </w:r>
    </w:p>
    <w:p>
      <w:pPr>
        <w:pStyle w:val="Normal"/>
        <w:bidi w:val="0"/>
        <w:rPr/>
      </w:pPr>
      <w:r>
        <w:rPr/>
        <w:t>представителя истца фио, ордер от дата</w:t>
      </w:r>
    </w:p>
    <w:p>
      <w:pPr>
        <w:pStyle w:val="Normal"/>
        <w:bidi w:val="0"/>
        <w:rPr/>
      </w:pPr>
      <w:r>
        <w:rPr/>
        <w:t>представителя ответчика фио по доверенности от дата</w:t>
      </w:r>
    </w:p>
    <w:p>
      <w:pPr>
        <w:pStyle w:val="Normal"/>
        <w:bidi w:val="0"/>
        <w:rPr/>
      </w:pPr>
      <w:r>
        <w:rPr/>
        <w:t>рассмотрев в открытом судебном заседании гражданское дело по исковому заявлению фио к ответчику наименование организации, третьи лица, не заявляющие самостоятельных требований относительно предмета спора наименование организации,  Межрегиональное управление Федеральной службы по надзору в сфере защиты прав потребителей и благополучия человека по адрес и городу федерального значения Севастополю о возмещении материального и морального вреда,</w:t>
      </w:r>
    </w:p>
    <w:p>
      <w:pPr>
        <w:pStyle w:val="Normal"/>
        <w:bidi w:val="0"/>
        <w:rPr/>
      </w:pPr>
      <w:r>
        <w:rPr/>
        <w:t>УСТАНОВИЛ:</w:t>
      </w:r>
    </w:p>
    <w:p>
      <w:pPr>
        <w:pStyle w:val="Normal"/>
        <w:bidi w:val="0"/>
        <w:rPr/>
      </w:pPr>
      <w:r>
        <w:rPr/>
      </w:r>
    </w:p>
    <w:p>
      <w:pPr>
        <w:pStyle w:val="Normal"/>
        <w:bidi w:val="0"/>
        <w:rPr/>
      </w:pPr>
      <w:r>
        <w:rPr/>
        <w:t xml:space="preserve">  </w:t>
      </w:r>
      <w:r>
        <w:rPr/>
        <w:t>фио обратился в суд с иском к наименование организации о защите прав потребителей, взыскании денежных средств за некачественное оказание стоматологических услуг в сумме сумма, компенсации морального вреда, причиненного вследствие некачественного оказания стоматологических услуг в сумме сумма</w:t>
      </w:r>
    </w:p>
    <w:p>
      <w:pPr>
        <w:pStyle w:val="Normal"/>
        <w:bidi w:val="0"/>
        <w:rPr/>
      </w:pPr>
      <w:r>
        <w:rPr/>
        <w:t xml:space="preserve">  </w:t>
      </w:r>
      <w:r>
        <w:rPr/>
        <w:t xml:space="preserve">В обоснование исковых требований указано, что  в дата истец обратился в стоматологическую клинику наименование организации, расположенную по адресу: адрес, помещение 12-А с беспокоящей проблемой – неприятный запах из полости рта по причине разрушения зуба, врачом была осмотрена полость рта и указано, что для лечения зуба, а также устранения неприятного запаха необходимо поставить на зуб 14 коронку, необходимо также восстановлениекульти зуба с использованием стекловолоконного штифта, истец согласился на лечение. </w:t>
      </w:r>
    </w:p>
    <w:p>
      <w:pPr>
        <w:pStyle w:val="Normal"/>
        <w:bidi w:val="0"/>
        <w:rPr/>
      </w:pPr>
      <w:r>
        <w:rPr/>
        <w:t xml:space="preserve">  </w:t>
      </w:r>
      <w:r>
        <w:rPr/>
        <w:t>Лечение проходило в два этапа  дата – восстановление культи зуба с использованием стекловолоконного штифта (премоляры), снятие слепка с одной челюсти и иное. дата – установление металлокерамической коронки на зуб 14 с фиксацией, с применением анестезии инъекционной. За выполнение данной работы истцом была уплачена сумма сумма</w:t>
      </w:r>
    </w:p>
    <w:p>
      <w:pPr>
        <w:pStyle w:val="Normal"/>
        <w:bidi w:val="0"/>
        <w:rPr/>
      </w:pPr>
      <w:r>
        <w:rPr/>
        <w:t xml:space="preserve">  </w:t>
      </w:r>
      <w:r>
        <w:rPr/>
        <w:t xml:space="preserve">Однако, в период времени с дата – дата фио почувствовал дискомфорт и неприятный запах из полости рта, дата пришел на консультацию к лечащему врачу, за которую оплатил сумма, врач провела осмотр и сообщила, что неприятный запах появился ввиду неправильной чистки зубов. </w:t>
      </w:r>
    </w:p>
    <w:p>
      <w:pPr>
        <w:pStyle w:val="Normal"/>
        <w:bidi w:val="0"/>
        <w:rPr/>
      </w:pPr>
      <w:r>
        <w:rPr/>
        <w:tab/>
        <w:t xml:space="preserve">После консультации с лечащим врачом, истец обратился в другую стоматологическую клинику, где осмотрели полость рта и сообщили, что установленная металлокерамическая коронка имеет неправильную форму, ввиду чего под нее попадает пища, и в случае неустранения данного дефекта, в последующем понадобится лечение соседних зубов. </w:t>
      </w:r>
    </w:p>
    <w:p>
      <w:pPr>
        <w:pStyle w:val="Normal"/>
        <w:bidi w:val="0"/>
        <w:rPr/>
      </w:pPr>
      <w:r>
        <w:rPr/>
        <w:t xml:space="preserve"> </w:t>
      </w:r>
      <w:r>
        <w:rPr/>
        <w:tab/>
        <w:t>После консультации в иной клинике, истец вновь обратился в клинику наименование организации, где ему было предложено устранить недостатки и возместить стоимость металлокерамической коронки, однако, поскольку истец испытал дискомфорт после лечения в клинике наименование организации, от устранения недостатков специалистами клиники наименование организации он отказался, и потребовал возмещение за предоставление некачественной услуги в полном объеме – сумма, достигнуть договоренности в устном порядке не удалось.</w:t>
      </w:r>
    </w:p>
    <w:p>
      <w:pPr>
        <w:pStyle w:val="Normal"/>
        <w:bidi w:val="0"/>
        <w:rPr/>
      </w:pPr>
      <w:r>
        <w:rPr/>
        <w:tab/>
        <w:t>В последующем, фио обратился в ГУАЗ РК «Стоматологическая клиника в адрес», протоколом врачебной комиссии которой от дата установлено расширение периодонтальной щели у верхушки корня зуба 14, пломбировочный материал в каналах неоднородной консистенции и имеет поры, коронка имеет нависающие края, в области фуркации предположительно визуализируется перфорация, деструкция костной ткани межзубной перегородки в области 14 зуба 4-5 мм. Дистальный корень запломбирован с порами, у медиального корня киста.</w:t>
      </w:r>
    </w:p>
    <w:p>
      <w:pPr>
        <w:pStyle w:val="Normal"/>
        <w:bidi w:val="0"/>
        <w:rPr/>
      </w:pPr>
      <w:r>
        <w:rPr/>
        <w:t xml:space="preserve"> </w:t>
      </w:r>
      <w:r>
        <w:rPr/>
        <w:t>Учитывая изложенное, истец принял решение об исправлении недостатков и лечении беспокоящего зуба в иной стоматологической клинике.</w:t>
        <w:tab/>
        <w:t xml:space="preserve"> </w:t>
      </w:r>
    </w:p>
    <w:p>
      <w:pPr>
        <w:pStyle w:val="Normal"/>
        <w:bidi w:val="0"/>
        <w:rPr/>
      </w:pPr>
      <w:r>
        <w:rPr/>
        <w:t xml:space="preserve"> </w:t>
      </w:r>
      <w:r>
        <w:rPr/>
        <w:t xml:space="preserve">В судебном заседании истец исковые требования поддержал, и пояснил, что поскольку в клинике наименование организации был пролечен также и кариес зуба  15, возмещению в его пользу подлежит стоимость всего лечения, в обоснование чего имеется справка о полной стоимости лечения зубов 14 и 15   (том № 1, л.д. 156, л.д. 159, оборот). </w:t>
      </w:r>
    </w:p>
    <w:p>
      <w:pPr>
        <w:pStyle w:val="Normal"/>
        <w:bidi w:val="0"/>
        <w:rPr/>
      </w:pPr>
      <w:r>
        <w:rPr/>
        <w:t xml:space="preserve">  </w:t>
      </w:r>
      <w:r>
        <w:rPr/>
        <w:t>В судебном заседании представителем истца была предоставлена рецензия наименование организации на заключение № 295 комплексной экспертизы от дата, согласно выводой которой, учитывая отсутствие результатов исследования, подтверждающих его объективность, достоверность и полноту, а также наличие противоречивых и неверных выводов заключения № 295 (комплексная экспертиза по материалам дела) от дата не соответствуют требованиям действующего федерального процессуального законодательства в соотвествии с Федеральным законом «О государственной судебно-экспертной деятельности в Российской Федерации» от дата             № 73-ФЗ, а также Приказу Министерства здравоохранения и социального развития РФ от дата № 346 «Об утверждении Порядка организации и производства судебно-медицинских экспертиз и государственных судебно-экспертных учреждениях Российской Федерации».</w:t>
      </w:r>
    </w:p>
    <w:p>
      <w:pPr>
        <w:pStyle w:val="Normal"/>
        <w:bidi w:val="0"/>
        <w:rPr/>
      </w:pPr>
      <w:r>
        <w:rPr/>
        <w:tab/>
        <w:t>Кроме этого, представитель истца полагала, что представитель наименование организации фио мог оказать влияние на экспертную комисиию при даче заключения по делу, поскольку ранее он был трудоустроен начальником управления Министерства здравоохранения адрес.</w:t>
      </w:r>
    </w:p>
    <w:p>
      <w:pPr>
        <w:pStyle w:val="Normal"/>
        <w:bidi w:val="0"/>
        <w:rPr/>
      </w:pPr>
      <w:r>
        <w:rPr/>
        <w:t xml:space="preserve">  </w:t>
      </w:r>
      <w:r>
        <w:rPr/>
        <w:t xml:space="preserve">Представитель ответчика фио в судебном заседании против удовлетворения исковых требований возражал, утверждал о том, что метод лечения был выбран верно, нарушений со стороны специалистов ответчика допущено не было. </w:t>
      </w:r>
    </w:p>
    <w:p>
      <w:pPr>
        <w:pStyle w:val="Normal"/>
        <w:bidi w:val="0"/>
        <w:rPr/>
      </w:pPr>
      <w:r>
        <w:rPr/>
        <w:t xml:space="preserve">  </w:t>
      </w:r>
      <w:r>
        <w:rPr/>
        <w:t xml:space="preserve">Согласно имеющихся в деле возражений указал, что дата на прием в клинику наименование организации был записан фио с целью оказания стоматологических услуг, пациентом был подписан договор от дата на оказание стоматологических видов услуг, в том числе на осмотр с целью установления предварительного диагноза и последующего лечения согласно согласованного плана/схемы лечения. На приеме пациент фио предъявил жалобы на неприятный запах из полости рта, врачом был произведен внешний осмотр, в рамках которого видимой патологии установлено не было, а также внутриротовой осмотр ротовой полости. В ходе осмотра ротовой полости был выявлен измененный в цвете зуб 14 с дефектной пломбой, было также выявлено нарушение краевого прилегания пломбы, пальпация, перкуссия безболезненные. Со слов пациента было установлено, что зуб лечен ранее в иной клинике, около пяти лет назад, не беспокоил. С целью подбора наиболее рационального лечения, была проведена регтгенография, анализ которой показал, что на внутриротовом снимке 14 зуба патологические изменения костной ткани в области верхушек корней визуально не определяются, тень пломбировочного материала в корневых каналах прослеживается на всем протяжении. На основании изложенного, лечащим врачом был установлен диагноз: Другой кариес К02.8. Пациенту был предложен следующий план лечения: стекловолоконные штифты в корневые каналы 14, покрытие 14 зуба  коронкой на выбор пациента. Пациент был ознакомлен под подпись с планом лечения и дал согласие на его проведение, настоял на установлении металлокерамической коронки. </w:t>
      </w:r>
    </w:p>
    <w:p>
      <w:pPr>
        <w:pStyle w:val="Normal"/>
        <w:bidi w:val="0"/>
        <w:rPr/>
      </w:pPr>
      <w:r>
        <w:rPr/>
        <w:t xml:space="preserve">  </w:t>
      </w:r>
      <w:r>
        <w:rPr/>
        <w:t xml:space="preserve">В ходе лечения был также пролечен кариес 15 зуба, установлена пломба «Градия» и зафиксирован металлокерамическая коронка 14 на цемент «Фуджи». В дальнейшем, дата пациент фио предъявлял жалобы на неприятный запах изо рта, врачом-специалистом были проверены контактные пункты коронки, 15 и 13 зубов. </w:t>
      </w:r>
    </w:p>
    <w:p>
      <w:pPr>
        <w:pStyle w:val="Normal"/>
        <w:bidi w:val="0"/>
        <w:rPr/>
      </w:pPr>
      <w:r>
        <w:rPr/>
        <w:t xml:space="preserve">  </w:t>
      </w:r>
      <w:r>
        <w:rPr/>
        <w:t xml:space="preserve">При этом, пациенту фио были даны следующие рекомендации: профессиональная гигиена полости рта, дальнейшая санация, консультация эндокринолога, гастроэнтеролога, лор врачей, контрольный осмотр через месяц. </w:t>
      </w:r>
    </w:p>
    <w:p>
      <w:pPr>
        <w:pStyle w:val="Normal"/>
        <w:bidi w:val="0"/>
        <w:rPr/>
      </w:pPr>
      <w:r>
        <w:rPr/>
        <w:t xml:space="preserve">  </w:t>
      </w:r>
      <w:r>
        <w:rPr/>
        <w:t xml:space="preserve">В дальнейшем, пациент обратился в клинику наименование организации с жалобами на качество лечения, ссылаясь на неприятный запах изо рта и неудовлетворительное качество коронки зуба 14, при этом, неудовлетворительное качество коронки он аргументировал заключением, полученным в иной медицинской организации. </w:t>
      </w:r>
    </w:p>
    <w:p>
      <w:pPr>
        <w:pStyle w:val="Normal"/>
        <w:bidi w:val="0"/>
        <w:rPr/>
      </w:pPr>
      <w:r>
        <w:rPr/>
        <w:t xml:space="preserve">  </w:t>
      </w:r>
      <w:r>
        <w:rPr/>
        <w:t xml:space="preserve">В ходе консультации в клинике наименование организации внешних видимых патологических изменений выявлено не было. С целью конкретизации выводов осмотра, пациенту фио было предложено пройти ряд дополнительных исследований, однако, от их проведения в полном объеме пациент отказался. В конце дата в адрес наименование организации поступила претензия в порядке досудебного урегулирования спора от фиоВ с требованиями о возврате денежных средств в размере сумма, на что заявителю было предложено прийти на осмотр в клинику, и в случае выявления обоснованных недостатков проведенного лечения, устранить их либо возвратить денежные средства частично, однако, для повторно осмотра пациент в клинику не явился. (том № 1,  л.д. 41-46). </w:t>
        <w:tab/>
      </w:r>
    </w:p>
    <w:p>
      <w:pPr>
        <w:pStyle w:val="Normal"/>
        <w:bidi w:val="0"/>
        <w:rPr/>
      </w:pPr>
      <w:r>
        <w:rPr/>
        <w:t xml:space="preserve">   </w:t>
      </w:r>
      <w:r>
        <w:rPr/>
        <w:t>дата мировому судье от территориального органа Межрегионального управление Федеральной службы по надзору в сфере защиты прав потребителей и благополучия человека по адрес и городу федерального значения Севастополю поступило заключение по делу, согласно которого в связи с недоказанностью факта наличия недостатков при оказании платных медицинских услуг, исковые требования удовлетворению не подлежат.</w:t>
      </w:r>
    </w:p>
    <w:p>
      <w:pPr>
        <w:pStyle w:val="Normal"/>
        <w:bidi w:val="0"/>
        <w:rPr/>
      </w:pPr>
      <w:r>
        <w:rPr/>
        <w:t xml:space="preserve">   </w:t>
      </w:r>
      <w:r>
        <w:rPr/>
        <w:t>Протокольным определением от дата к участию в деле в качестве третьего лица, не заявляющего самостоятельных требований относительно предмета спора привлечено ГАУЗ РК «Стоматологическая поликлиника адрес» (том 1, л.д. 110-111), а дата Межрегиональное управление Федеральной службы по надзору в сфере защиты прав потребителей и благополучия человека по адрес и городу федерального значения Севастополю (том 1, л.д. 159-160).</w:t>
      </w:r>
    </w:p>
    <w:p>
      <w:pPr>
        <w:pStyle w:val="Normal"/>
        <w:bidi w:val="0"/>
        <w:rPr/>
      </w:pPr>
      <w:r>
        <w:rPr/>
        <w:t xml:space="preserve">  </w:t>
      </w:r>
      <w:r>
        <w:rPr/>
        <w:t>Представители третьих лиц, не заявляющих самостоятельных требований на предмет спора в судебное заседание не явились,   ходатайствовали о рассмотрении дела в отсутствие представителей.</w:t>
      </w:r>
    </w:p>
    <w:p>
      <w:pPr>
        <w:pStyle w:val="Normal"/>
        <w:bidi w:val="0"/>
        <w:rPr/>
      </w:pPr>
      <w:r>
        <w:rPr/>
        <w:t>Изучив материалы дела, заслушав доводы участников процесса, оценив представленные доказательства в их совокупности, суд приходит к следующему.</w:t>
      </w:r>
    </w:p>
    <w:p>
      <w:pPr>
        <w:pStyle w:val="Normal"/>
        <w:bidi w:val="0"/>
        <w:rPr/>
      </w:pPr>
      <w:r>
        <w:rPr/>
        <w:t>Согласно ч. 2,3 ст. 98 Федерального закона от дата № 323-ФЗ «Об основах охраны здоровья граждан в Российской Федерации» медицинские организации, медицин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bidi w:val="0"/>
        <w:rPr/>
      </w:pPr>
      <w:r>
        <w:rPr/>
        <w:t>В соответствии со ст. 1064 ГК РФ вред, причиненный личности или имуществу гражданин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bidi w:val="0"/>
        <w:rPr/>
      </w:pPr>
      <w:r>
        <w:rPr/>
        <w:t>Из преамбулы Закона РФ от дата № 2300-1 «О защите прав потребителей» следует, что настоящий Закон регулирует отношения, возникающие между потребителями и исполнителями при оказании услуг, устанавливает права потребителей на приобретение услуг надлежащего качества и безопасных для жизни, здоровья потребителей, получение информации об услугах и об их исполнителях, государственную и общественную и общественную защиту их интересов, а также определяет механизм реализации этих прав.</w:t>
      </w:r>
    </w:p>
    <w:p>
      <w:pPr>
        <w:pStyle w:val="Normal"/>
        <w:bidi w:val="0"/>
        <w:rPr/>
      </w:pPr>
      <w:r>
        <w:rPr/>
        <w:t>Согласно п. 9 Постановления Пленума Верховного суда РФ от дата № 17 «О рассмотрении судами гражданских дел по спорам о защите прав потребителей» к отношениям по предоставлению гражданам медицинских услуг, оказываемых медицинскими организациями в рамках добровольного и обязательного медицинского страхования, применяется законодательство о защите прав потребителей.</w:t>
      </w:r>
    </w:p>
    <w:p>
      <w:pPr>
        <w:pStyle w:val="Normal"/>
        <w:bidi w:val="0"/>
        <w:rPr/>
      </w:pPr>
      <w:r>
        <w:rPr/>
        <w:t xml:space="preserve">         </w:t>
      </w:r>
      <w:r>
        <w:rPr/>
        <w:t>При решении судом вопроса о компенсации потребителю морального вреда достаточным условием для удовлетворения иска является факт нарушения прав потребителя.</w:t>
      </w:r>
    </w:p>
    <w:p>
      <w:pPr>
        <w:pStyle w:val="Normal"/>
        <w:bidi w:val="0"/>
        <w:rPr/>
      </w:pPr>
      <w:r>
        <w:rPr/>
        <w:t xml:space="preserve"> </w:t>
      </w:r>
      <w:r>
        <w:rPr/>
        <w:t>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bidi w:val="0"/>
        <w:rPr/>
      </w:pPr>
      <w:r>
        <w:rPr/>
        <w:tab/>
        <w:t xml:space="preserve">Как установлено судом, фио, являлся пациентом стоматологической клиники наименование организации, где ему было осуществлено штифтование 14 зуба стекловолоконным штифтом и покрытие коронкой (без металла или коронка на выбор пациента). </w:t>
      </w:r>
    </w:p>
    <w:p>
      <w:pPr>
        <w:pStyle w:val="Normal"/>
        <w:bidi w:val="0"/>
        <w:rPr/>
      </w:pPr>
      <w:r>
        <w:rPr/>
        <w:t xml:space="preserve">  </w:t>
      </w:r>
      <w:r>
        <w:rPr/>
        <w:t xml:space="preserve">В процессе удаления пломбы 14 и препаровке – 14, пролечен кариес на медиальной контактной поверхности 15 зуба, лечение было полностью оплачено пациентом. </w:t>
      </w:r>
    </w:p>
    <w:p>
      <w:pPr>
        <w:pStyle w:val="Normal"/>
        <w:bidi w:val="0"/>
        <w:rPr/>
      </w:pPr>
      <w:r>
        <w:rPr/>
        <w:t xml:space="preserve">           </w:t>
      </w:r>
      <w:r>
        <w:rPr/>
        <w:t>В период времени с 01.07-04.07.2021 фио почувствовал дискомфорт и неприятный запах из полости рта, в связи с чем обратился в клинику наименование организации, дата он был осмотрен лечащим врачом, которая пояснила, что неприятный запах появился ввиду неправильной чистки зубов, в связи с чем, он обратился за оказанием стоматологических услуг в иное медицинское учреждение, в котором ему сообщили о деффектах установленной ему металлокерамической коронки.</w:t>
      </w:r>
    </w:p>
    <w:p>
      <w:pPr>
        <w:pStyle w:val="Normal"/>
        <w:bidi w:val="0"/>
        <w:rPr/>
      </w:pPr>
      <w:r>
        <w:rPr/>
        <w:t xml:space="preserve">  </w:t>
      </w:r>
      <w:r>
        <w:rPr/>
        <w:t>Истцом в доказательство некачественного оказания стоматологических услуг наименование организации  предоставлена копия протокола врачебной комиссии  № 2 от дата, в котором имеется описание компьютерно-томографичекого исследования, а также отражены (описаны) недостатки коронки на 14 зубе.</w:t>
      </w:r>
    </w:p>
    <w:p>
      <w:pPr>
        <w:pStyle w:val="Normal"/>
        <w:bidi w:val="0"/>
        <w:rPr/>
      </w:pPr>
      <w:r>
        <w:rPr/>
        <w:t xml:space="preserve">  </w:t>
      </w:r>
      <w:r>
        <w:rPr/>
        <w:t>В судебном заседании дата судом была допрошена в качестве свидетеля   председатель врачебной комиссии ГАУЗ РК «Стоматолигическая поликлиника адрес», под председательством которой был составлен протокол № 2 от дата фио, которая пояснила, что врачебный осмотр был проведен по заявлению фиоВ, поскольку при наличии конфликтых ситуаций они имеют право проведения заседаний врачебной комиссии. В составе комиссии был проведен осмотр пациента, что изложено в соответствущем протоколе, при этом, фио имеет удостоверение о прохождении курсов о повышении квалификации по рентгенологии (том 1, л.д. 110-111).</w:t>
      </w:r>
    </w:p>
    <w:p>
      <w:pPr>
        <w:pStyle w:val="Normal"/>
        <w:bidi w:val="0"/>
        <w:rPr/>
      </w:pPr>
      <w:r>
        <w:rPr/>
        <w:t xml:space="preserve">   </w:t>
      </w:r>
      <w:r>
        <w:rPr/>
        <w:t xml:space="preserve">Определением от дата судом по делу назначена комплексная судебная медицинская экспертиза, проведение которой поручено наименование организации.  </w:t>
      </w:r>
    </w:p>
    <w:p>
      <w:pPr>
        <w:pStyle w:val="Normal"/>
        <w:bidi w:val="0"/>
        <w:rPr/>
      </w:pPr>
      <w:r>
        <w:rPr/>
        <w:t xml:space="preserve">   </w:t>
      </w:r>
      <w:r>
        <w:rPr/>
        <w:t xml:space="preserve">дата мировому судье от наименование организации поступило ходатайство о вынесении определения о разрешении привлечения главных внештатных специалистов Министерства здравоохранения адрес врачей стоматолога-терапевта, стоматолога-ортопеда для участия в производстве судебно-медицинской экспертизы.  </w:t>
      </w:r>
    </w:p>
    <w:p>
      <w:pPr>
        <w:pStyle w:val="Normal"/>
        <w:bidi w:val="0"/>
        <w:rPr/>
      </w:pPr>
      <w:r>
        <w:rPr/>
        <w:t xml:space="preserve">  </w:t>
      </w:r>
      <w:r>
        <w:rPr/>
        <w:t>дата Министерством здравоохранения адрес мировому судье направлены кандидатуры специалистов для участия в производстве судебно-медицинской экспертизы с целью предоставления консультативной помощи по специальности: Норик фио – заведующей терапевтическим отделением № 1 ГАУЗ РК «Крымский республиканский стоматологический центр», врач-стоматолог-терапевт высшей квалификационной категории и фио – заведующей ортопедическим отделением ГАУЗ РК «Крымский республиканский стоматологический центр», врач-стоматолог-ортопед высшей квалификационной категории, которые определением от дата мировым судьей были привлечены для производства  экспертизы.</w:t>
      </w:r>
    </w:p>
    <w:p>
      <w:pPr>
        <w:pStyle w:val="Normal"/>
        <w:bidi w:val="0"/>
        <w:rPr/>
      </w:pPr>
      <w:r>
        <w:rPr/>
        <w:tab/>
        <w:t xml:space="preserve"> Согласно выводов заключения № 295 (комплексной экспертизы по материалам дела) от дата (экспертиза окончена дата), медицинская помощь фио в наименование организации с дата по дата была оказана по установленным клиническим диагнозам: Другой кариес 14 (К02.8). Кариес дентина 15 (К02.8) в соответствии с Порядком оказания медицинской помощи взрослому населению при стоматологических заболеваниях, утверженным приказом Минздравсоцразвития РФ от дата № 1496н и стандартам первичной медико-санитарной помощи при кариесе дентина, утвержденным приказом МЗ РФ от дата № 1526н. Правильно установлены клинические диагнозы, подтвержденные объективными клиническими данными, инструментальными методами исследования (прицельная рентгенограмма 14 зуба, конусно-лучевая компьютерная томография верхней и нижней челюсти).   </w:t>
      </w:r>
    </w:p>
    <w:p>
      <w:pPr>
        <w:pStyle w:val="Normal"/>
        <w:bidi w:val="0"/>
        <w:rPr/>
      </w:pPr>
      <w:r>
        <w:rPr/>
        <w:t xml:space="preserve">          </w:t>
      </w:r>
      <w:r>
        <w:rPr/>
        <w:t>Правильно выбрана тактика лечения: восстановление культи с использованием стекловолоконного штифта (СВШ), снятие слепков под металлокерамическую коронку, фиксация МК коронки 14 зуба; препаровка кариозной полости, медицинская обработка 2,0 % раствором хлоргексидина биглюконата с установкой и полировкой пломбы 15 зуба, установка на 14 зуб металлокерамической коронки на цемент «Фуджи», проверка качества контактных поверхностей пломбы и коронки 14 зуба. Лечение проводилось в соответствии с протоколами и стандартами оказания медицинской помощи, утвержденных постановлением № 15 Совета наименование организации от дата и приказом от дата № 1526н «Об утверждении стандарта первичной медико-санитарной помощи при кариесе дентина».</w:t>
      </w:r>
    </w:p>
    <w:p>
      <w:pPr>
        <w:pStyle w:val="Normal"/>
        <w:bidi w:val="0"/>
        <w:rPr/>
      </w:pPr>
      <w:r>
        <w:rPr/>
        <w:tab/>
        <w:t>При изучении экспертной комиссией с участием врача-рентгенолога отдела сложных судебно-медицинских экспертиз ГБУЗ РК «КРБ СМЭ» конусно-лучевой компьютерной томографии верхней и нижней челюсти от дата (СД-диск) на имя фио, установлено, что состояние после эндодонтического лечения 14 зуба, признаков резорбции костной ткани не определяется, пространство перидонтальной связки не изменено, 14 зуб имеет два корня, заполненных пломбировчным материалом до верхушек корней, затеков промбировочного материала не определяется, коронковая часть конструкции плотно прилежит к твердым тканям зуба.</w:t>
      </w:r>
    </w:p>
    <w:p>
      <w:pPr>
        <w:pStyle w:val="Normal"/>
        <w:bidi w:val="0"/>
        <w:rPr/>
      </w:pPr>
      <w:r>
        <w:rPr/>
        <w:tab/>
        <w:t>Таким образом, судебно-медицинской экспертной комиссией каких-либо дефектов при оказании стоматологической помощи специалистами наименование организации при лечении 14, 15 зубов фио в предоставленных на экспертизу медицинских документах не выявлено.</w:t>
      </w:r>
    </w:p>
    <w:p>
      <w:pPr>
        <w:pStyle w:val="Normal"/>
        <w:bidi w:val="0"/>
        <w:rPr/>
      </w:pPr>
      <w:r>
        <w:rPr/>
        <w:tab/>
        <w:t>На момент судебно-медицинского осмотра дата экспертной комиссией с участием врача-стоматолога-ортопеда, врача-стоматолога-терапевта ГАУЗ РК «Крымский республиканский стоматологический центр», пациент фио предъявлял жалобы на появление после установки на верхней челюсти справа коронки в наименование организации гнилостного запаха возле этого зуба, со слов: «чистит и ковыряет около коронки карманы зубочисткой, так как под коронкой скапливается пища».</w:t>
      </w:r>
    </w:p>
    <w:p>
      <w:pPr>
        <w:pStyle w:val="Normal"/>
        <w:bidi w:val="0"/>
        <w:rPr/>
      </w:pPr>
      <w:r>
        <w:rPr/>
        <w:tab/>
        <w:t xml:space="preserve">Учитывая данные медицинских документов, инструментального метода исследования, судебно-медицинского исследования, между проведенным в наименование организации лечением 14,15 зубов, протезированием 14 зуба одиночной металлокерамической коронкой и развитием у фио хронического локального травматического пародонтита в области 13,14, 15 зубов  и хронического генерализованного катарального гингивита верхней и нижней челюстей прямая причинно-следственная связь отсутствует, о чем свидетельствует отсутствие каких-либо дефектов при лечении 14,15 зубов в наименование организации, данные инструментального метода исследования (на КЛКТ от дата состояние после эндодонтического лечения 14 зуба, признаков резорбции костной ткани не определяется, пространство перидонтальной связки не изменено, 14 зуб имеет два корня, заполненных пломбировочным материалом до верхушек корней, затеков пломбировичным материалом не определяется, коронковая часть конструкций плотно прилежит к твердым тканям зуба), на момент судебно-медицинского обследования от дата протезирование 14 зуба одиночной металлокерамической коронкой отвечает стандартам медицинской помощи. </w:t>
      </w:r>
    </w:p>
    <w:p>
      <w:pPr>
        <w:pStyle w:val="Normal"/>
        <w:bidi w:val="0"/>
        <w:rPr/>
      </w:pPr>
      <w:r>
        <w:rPr/>
        <w:tab/>
        <w:t>При этом, наиболее вероятно, причинами развития указанных заболеваний ротовой полости явились неправильное проведение гигиены полости рта (со слов освидетельствуемого, длительное время чистит и ковыряет» зубочисткой около протезированной коронки 14 зуба, что могло провести к механическому повреждению десневого края 13,14,15 зубов, о чем свидетельствует образование зубодесневых карманов между 13-14 зубами и между 14-15 зубами), наличие в области 43,42,41,31,32,33 зубов неддесневых зубных отложений, пигментированного налета могли способствовать развитию патогенной флоры, вызывая раздражение тканей и повреждение эпителия десневого кармана с воспалением прилегающих тканей и в своем клиническом лечении способствовали развитию локального травматического пародонтита в области 13,14,15 зубов и хронического генерализированного катарального гингивита верхней и нижней челюстей.</w:t>
      </w:r>
    </w:p>
    <w:p>
      <w:pPr>
        <w:pStyle w:val="Normal"/>
        <w:bidi w:val="0"/>
        <w:rPr/>
      </w:pPr>
      <w:r>
        <w:rPr/>
        <w:t xml:space="preserve">          </w:t>
      </w:r>
      <w:r>
        <w:rPr/>
        <w:t>В соответствии с ч. 3 ст. 86 ГПК РФ заключение эксперта для суда необязательно и оценивается судом по правилам, установленным ст. 67 настоящего кодекса о том,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bidi w:val="0"/>
        <w:rPr/>
      </w:pPr>
      <w:r>
        <w:rPr/>
        <w:tab/>
        <w:t xml:space="preserve"> Оценивая заключение комплексной экспертизы по материалам дела                 № 295, суд учитывает, что оно дано судебно-медицинской экспертной комиссией в составе государственного судебного эксперта, врача судебно-медицинского эксперта отдела сложных судебно-медицинских экспертиз фио, имеющей вторую квалификационную категорию по специальности «Судебно-медицинская экспертиза», стаж экспертной работы 5 лет; заведующего терапевтическим отделением № 1 ГАУЗ РК «Крымский республиканский стоматологический центр», врача стоматолога-терапевта фио, имеющей высшую квалификационную категориюпо специальности «Терапевтическая стоматология», стаж работы по специальности дата; заведующего ортопедическим отделением ГАУЗ РК «Крымский республиканский стоматологический центр», врача-стоматолога-ортапеда фио, имеющей высшую квалификационную категорию по специальности «Ортопедическая стоматология», стаж работы по специальности дата. </w:t>
      </w:r>
    </w:p>
    <w:p>
      <w:pPr>
        <w:pStyle w:val="Normal"/>
        <w:bidi w:val="0"/>
        <w:rPr/>
      </w:pPr>
      <w:r>
        <w:rPr/>
        <w:t>Заключение дано по результатам клинического осмотра фио, а также по предоставленным медицинским документам, и у суда не имеется оснований сомневаться в его объективности.</w:t>
      </w:r>
    </w:p>
    <w:p>
      <w:pPr>
        <w:pStyle w:val="Normal"/>
        <w:bidi w:val="0"/>
        <w:rPr/>
      </w:pPr>
      <w:r>
        <w:rPr/>
        <w:tab/>
        <w:t xml:space="preserve">Данное заключение представляет собой полные и последовательные ответы на поставленные перед экспертами вопросы, неясностей и противоречий не содержит, исполнено экспертами, имеющими необходимую квалификацию в области порученного им исследования, предупрежденными об уголовной ответственности ст. 307 УК РФ за дачу заведомо ложного заключения. </w:t>
      </w:r>
    </w:p>
    <w:p>
      <w:pPr>
        <w:pStyle w:val="Normal"/>
        <w:bidi w:val="0"/>
        <w:rPr/>
      </w:pPr>
      <w:r>
        <w:rPr/>
        <w:t>Оценивая представленную представителем истца рецензию на проведенную по делу экспертизу, и не сомневаясь в профессиональных качествах составившего ее специалиста, мировой судья приходит к выводу, что данная рецензия не порочит заключение судебной экспертизы, поскольку в распоряжение экспертов были представлены все материалы дела, которые тщательно исследованы, им дана оценка в заключении, проведен осмотр пациента фио, в то время, как специалист, составивший рецензию, исследовал только само экспертное заключение.</w:t>
      </w:r>
    </w:p>
    <w:p>
      <w:pPr>
        <w:pStyle w:val="Normal"/>
        <w:bidi w:val="0"/>
        <w:rPr/>
      </w:pPr>
      <w:r>
        <w:rPr/>
        <w:tab/>
        <w:t xml:space="preserve"> Протокол врачебной комиссии № 2 от дата также не может быть принят судом во внимание, как подтверждающий доводы истца, поскольку в указанном протоколе отсутствует указание на наличие причинно-следственной связи между жалобами, предъявляемыми истцом и медицинскими услугами, оказанными ответчиком наименование организации более 6-ти меясцев назад.</w:t>
      </w:r>
    </w:p>
    <w:p>
      <w:pPr>
        <w:pStyle w:val="Normal"/>
        <w:bidi w:val="0"/>
        <w:rPr/>
      </w:pPr>
      <w:r>
        <w:rPr/>
        <w:t xml:space="preserve">           </w:t>
      </w:r>
      <w:r>
        <w:rPr/>
        <w:t>Таким образом, исходя из выводов заключения судебно-медицинской экспертизы, каких-либо нарушений при оказании медицинской помощи фио со стороны наименование организации судом не установлено.</w:t>
      </w:r>
    </w:p>
    <w:p>
      <w:pPr>
        <w:pStyle w:val="Normal"/>
        <w:bidi w:val="0"/>
        <w:rPr/>
      </w:pPr>
      <w:r>
        <w:rPr/>
        <w:tab/>
        <w:t xml:space="preserve"> Вышеуказанные выводы судебно-медицинской экспертизы полностью согласуются с пояснениями в судебном заседании представителя ответчика наименование организации фио о том, что каких-либо недостатков оказания медицинской помощи специалистами ответчика не допущено и метод лечения был выбран верно.</w:t>
      </w:r>
    </w:p>
    <w:p>
      <w:pPr>
        <w:pStyle w:val="Normal"/>
        <w:bidi w:val="0"/>
        <w:rPr/>
      </w:pPr>
      <w:r>
        <w:rPr/>
        <w:t xml:space="preserve"> </w:t>
      </w:r>
      <w:r>
        <w:rPr/>
        <w:t xml:space="preserve">Довод представителя истца фио об оказании представителем ответчика давления на комиссию экспертов, во внимание принят быть не может, поскольку согласно копии трудовой книжки фио, дата он был уволен с должности начальника управления правового обеспечения и лицензирования Министерства здравоохранения адрес по соглашению сторон, служебный контракт с ним расторгнут, в то время, как судебная экспертиза была начата дата (л.д. 224).          </w:t>
      </w:r>
    </w:p>
    <w:p>
      <w:pPr>
        <w:pStyle w:val="Normal"/>
        <w:bidi w:val="0"/>
        <w:rPr/>
      </w:pPr>
      <w:r>
        <w:rPr/>
        <w:tab/>
        <w:t xml:space="preserve"> На основании изложенного, проанализировав и оценив в совокупности добытые доказательства, суд не может согласиться с доводами истца фио о том, что ему были оказаны некачественные стоматологические услуги по лечению 14 и 15 зубов и поэтому с ответчика следует взыскать полную стоимость услуг за лечение в клинике наименование организации.</w:t>
      </w:r>
    </w:p>
    <w:p>
      <w:pPr>
        <w:pStyle w:val="Normal"/>
        <w:bidi w:val="0"/>
        <w:rPr/>
      </w:pPr>
      <w:r>
        <w:rPr/>
        <w:tab/>
        <w:t xml:space="preserve"> Что касается взыскания с ответчика в пользу истца компенсации морального вреда, то сам факт наличия у истца моральных страданий, связанных с фактом отсутствия желаемого эффекта от лечения зубов, ответчиком в ходе судебного разбирательства не оспаривался.</w:t>
      </w:r>
    </w:p>
    <w:p>
      <w:pPr>
        <w:pStyle w:val="Normal"/>
        <w:bidi w:val="0"/>
        <w:rPr/>
      </w:pPr>
      <w:r>
        <w:rPr/>
        <w:t xml:space="preserve">         </w:t>
      </w:r>
      <w:r>
        <w:rPr/>
        <w:t xml:space="preserve">Однако, обязанность возместить вред является мерой гражданско - правовой ответственности, которая применяется к причинителю вреда только при наличии состава правонарушения, включающего наступление вреда, противоправность поведения причинителя вреда, причинную связь между противоправным поведением причинителя вреда и наступлением вреда, а также вину причинителя вреда. </w:t>
      </w:r>
    </w:p>
    <w:p>
      <w:pPr>
        <w:pStyle w:val="Normal"/>
        <w:bidi w:val="0"/>
        <w:rPr/>
      </w:pPr>
      <w:r>
        <w:rPr/>
        <w:t xml:space="preserve">         </w:t>
      </w:r>
      <w:r>
        <w:rPr/>
        <w:t>Отсутствие хотя бы одного из перечисленных фактов препятствует удовлетворению требования о возмещении вреда, в том числе, морального.</w:t>
      </w:r>
    </w:p>
    <w:p>
      <w:pPr>
        <w:pStyle w:val="Normal"/>
        <w:bidi w:val="0"/>
        <w:rPr/>
      </w:pPr>
      <w:r>
        <w:rPr/>
        <w:t xml:space="preserve">          </w:t>
      </w:r>
      <w:r>
        <w:rPr/>
        <w:t>Как установлено судом, вина, противоправность поведения ответчика, а также причинно - следственная связь между отсутствием эффекта от лечения зубов и действиями ответчика отсутствует, что исключает возможность возложения на ответчика обязанности компенсировать причиненный истцу моральный вред.</w:t>
      </w:r>
    </w:p>
    <w:p>
      <w:pPr>
        <w:pStyle w:val="Normal"/>
        <w:bidi w:val="0"/>
        <w:rPr/>
      </w:pPr>
      <w:r>
        <w:rPr/>
        <w:t xml:space="preserve">          </w:t>
      </w:r>
      <w:r>
        <w:rPr/>
        <w:t>Учитывая изложенное, суд считает, что, поскольку наименование организации истцу представлены медицинские услуги надлежащего качества и в полном объеме, в соответствии с действующими нормативным и регламентирующими документами, оснований для удовлетворения исковых требований  фио не имеется.</w:t>
      </w:r>
    </w:p>
    <w:p>
      <w:pPr>
        <w:pStyle w:val="Normal"/>
        <w:bidi w:val="0"/>
        <w:rPr/>
      </w:pPr>
      <w:r>
        <w:rPr/>
        <w:t xml:space="preserve">     </w:t>
      </w:r>
      <w:r>
        <w:rPr/>
        <w:tab/>
        <w:t xml:space="preserve">  На основании изложенного, руководствуясь ст.ст. 194-199 ГПК РФ,       мировой судья, -</w:t>
      </w:r>
    </w:p>
    <w:p>
      <w:pPr>
        <w:pStyle w:val="Normal"/>
        <w:bidi w:val="0"/>
        <w:rPr/>
      </w:pPr>
      <w:r>
        <w:rPr/>
        <w:t>Р Е Ш И Л:</w:t>
      </w:r>
    </w:p>
    <w:p>
      <w:pPr>
        <w:pStyle w:val="Normal"/>
        <w:bidi w:val="0"/>
        <w:rPr/>
      </w:pPr>
      <w:r>
        <w:rPr/>
      </w:r>
    </w:p>
    <w:p>
      <w:pPr>
        <w:pStyle w:val="Normal"/>
        <w:bidi w:val="0"/>
        <w:rPr/>
      </w:pPr>
      <w:r>
        <w:rPr/>
        <w:t xml:space="preserve"> </w:t>
      </w:r>
      <w:r>
        <w:rPr/>
        <w:t>В удовлетворении исковых требований фио к ответчику   наименование организации - отказать в полном объеме.</w:t>
      </w:r>
    </w:p>
    <w:p>
      <w:pPr>
        <w:pStyle w:val="Normal"/>
        <w:bidi w:val="0"/>
        <w:rPr/>
      </w:pPr>
      <w:r>
        <w:rPr/>
        <w:t xml:space="preserve"> </w:t>
      </w:r>
      <w:r>
        <w:rPr/>
        <w:t>Мировой судья может не составлять мотивированное решение суда по рассмотренному им делу.</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