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о № 2-90-6/2020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14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... к фио, фио о взыскании задолженности за коммунальные услуги (централизованное отопление)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.. к фио, фио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задолженность по оплате коммунальных услуг за централизованное отопление за период с дата по дата в размере сумма, пеню в размере сумма, а всего сумма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задолженность по оплате коммунальных услуг за централизованное отопление за период с дата по дата в размере сумма, пеню в размере сумма, а всего сумма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Взыскать с фио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