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ело № 2-90-7/201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 17 янва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Ласько И.М.,</w:t>
      </w:r>
    </w:p>
    <w:p>
      <w:pPr>
        <w:pStyle w:val="Normal"/>
        <w:jc w:val="both"/>
        <w:rPr/>
      </w:pPr>
      <w:r>
        <w:rPr/>
        <w:t>с участием представителя истца Олейниковой Л.В., действующей на основании доверенности № ... от дата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наименование организации... в лице филиала наименование организации в г. Феодосии к фио о взыскании задолженности за коммунальные услуги (централизованное отопление), 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  <w:t>Исковое заявление Государственного унитарного предприятия Республики Крым «...» в лице филиала наименование организации в г. Феодосии к фио о взыскании задолженности за коммунальные услуги (централизованное отопление) – удовлетворить.</w:t>
      </w:r>
    </w:p>
    <w:p>
      <w:pPr>
        <w:pStyle w:val="Normal"/>
        <w:jc w:val="both"/>
        <w:rPr/>
      </w:pPr>
      <w:r>
        <w:rPr/>
        <w:t>Взыскать с фио, паспортные данные, зарегистрированной по адресу: адрес, в пользу наименование организации в лице Филиала наименование организации в адрес, адрес, р/с №... в ОАО РНКБ, к/с ..., БИК телефон, ОГРН ..., ИНН телефон, КПП телефон, задолженность по оплате коммунальных услуг за централизованное отопление за период с дата по дата в размере сумма.</w:t>
      </w:r>
    </w:p>
    <w:p>
      <w:pPr>
        <w:pStyle w:val="Normal"/>
        <w:jc w:val="both"/>
        <w:rPr/>
      </w:pPr>
      <w:r>
        <w:rPr/>
        <w:t>Взыскать с фио, паспортные данные, зарегистрированной по адресу: адрес, в пользу Государственного унитарного предприятия Республики Крым «...» в лице Филиала наименование организации в адрес, адрес, р/с № ... в наименование организации, к/с ..., БИК телефон, ИНН телефон, КПП телефон (назначение платежа – возмещение государственной пошлины) государственную пошлину в размере сумма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jc w:val="both"/>
        <w:rPr/>
      </w:pPr>
      <w:r>
        <w:rPr/>
        <w:t>Мировой судья: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