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 о взыскании задолженности по договору микро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наименование организации задолженность по договору микрозайма № АЯ039024 от дата на общую сумму сумма (сумму микрозайма сумма, проценты за пользование микрозаймом сумма), расходы по оказанию юридических услуг сумма, а также судебные расходы по оплате государственной пошлины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