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9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при участии представителя истца фио по доверенности от дата             № 20-3/15547,</w:t>
      </w:r>
    </w:p>
    <w:p>
      <w:pPr>
        <w:pStyle w:val="Normal"/>
        <w:bidi w:val="0"/>
        <w:rPr/>
      </w:pPr>
      <w:r>
        <w:rPr/>
        <w:t>при участии ответчика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ам фио,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в солидарном порядке с фио, фио в пользу наименование организации в лице филиала наименование организации в адрес задолженность по содержанию и обогреву мест общего пользования жил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