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1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резолютивная часть) </w:t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23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Мамонова И.И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Феодосийского филиала Государственного унитарного предприятия Республики Крым «...» к фио о взыскании задолженности за услуги по водоснабжению и водоотведению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в лице Феодосийского филиала Государственного унитарного предприятия Республики Крым «...» к фио о взыскании задолженности за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...» в лице Феодосийского филиала Государственного унитарного предприятия Республики Крым «...» сумму задолженности по оплате услуг по водоснабжению и водоотведению за период с дата по дата в размере сумма, а также расходы, связанные с оплатой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овой судья</w:t>
        <w:tab/>
        <w:tab/>
        <w:t xml:space="preserve">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