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2-90-15/2020</w:t>
      </w:r>
    </w:p>
    <w:p>
      <w:pPr>
        <w:pStyle w:val="Normal"/>
        <w:jc w:val="both"/>
        <w:rPr/>
      </w:pPr>
      <w:r>
        <w:rPr/>
        <w:t>УИД:</w:t>
      </w:r>
    </w:p>
    <w:p>
      <w:pPr>
        <w:pStyle w:val="Normal"/>
        <w:jc w:val="both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17 февраля 2020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фио к наименование организации о взыскании процентов займа за незаконное пользование денежными средствами согласно ст. 317.1 ГК РФ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довлетворении исковых требований фио к наименование организации о взыскании процентов займа за незаконное пользование денежными средствами согласно ст. 317.1 ГК РФ – отказать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(подпись)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