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17/2019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г. Феодосия                                                                         23 январ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представителя истца фио., действующей на основании доверенности № ... от дата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Муниципального казенного учреждения «название учреждения» к фио о взыскании неосновательного обогащения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>Исковое заявление Муниципального казенного учреждения «наименование организации» к фио о взыскании неосновательного обогащения - удовлетворить.</w:t>
      </w:r>
    </w:p>
    <w:p>
      <w:pPr>
        <w:pStyle w:val="Normal"/>
        <w:jc w:val="both"/>
        <w:rPr/>
      </w:pPr>
      <w:r>
        <w:rPr/>
        <w:t>Взыскать с фио в пользу Муниципального казенного наименование организации сумму неосновательного обогащения в размере … (…) … копеек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«сумма»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ровой судья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