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19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13 январ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озмещении ущерба в порядке регресса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фио в пользу ... наименование организации ущерб, причиненный в результате повреждения застрахованного имущества в размере сумма, расходы по оплате государственной пошлины в размере сумма, а всего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