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2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7 феврал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>с участием ответчика фио,</w:t>
      </w:r>
    </w:p>
    <w:p>
      <w:pPr>
        <w:pStyle w:val="Normal"/>
        <w:jc w:val="both"/>
        <w:rPr/>
      </w:pPr>
      <w:r>
        <w:rPr/>
        <w:t>представителя ответчика наименование организации ...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... наименование организации в адрес к ... фио, наименование организации о возмещении ущерба в порядке регресс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... наименование организации ... наименование организации в адрес к ... фио, наименование организации о возмещении ущерба в порядке регресса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