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(резолютивная ча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Дело № 2-90-2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     29 янва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rPr/>
      </w:pPr>
      <w:r>
        <w:rPr/>
        <w:t>при секретаре Ласько И.М.,</w:t>
      </w:r>
    </w:p>
    <w:p>
      <w:pPr>
        <w:pStyle w:val="Normal"/>
        <w:rPr/>
      </w:pPr>
      <w:r>
        <w:rPr/>
        <w:t>с участием представителя истца Дорофеева С.С., действующего на основании доверенности дата,</w:t>
      </w:r>
    </w:p>
    <w:p>
      <w:pPr>
        <w:pStyle w:val="Normal"/>
        <w:rPr/>
      </w:pPr>
      <w:r>
        <w:rPr/>
        <w:t>ответчика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Государственного унитарного предприятия Республики Крым «...» в лице филиала наименование организации в адрес к фио о взыскании задолженности за коммунальные услуги (централизованное отопление),  </w:t>
      </w:r>
    </w:p>
    <w:p>
      <w:pPr>
        <w:pStyle w:val="Normal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довлетворении исковых требований Государственного унитарного предприятия Республики Крым «...» в лице филиала наименование организации в адрес к фио о взыскании задолженности за коммунальные услуги (централизованное отопление) - отказать.</w:t>
      </w:r>
    </w:p>
    <w:p>
      <w:pPr>
        <w:pStyle w:val="Normal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Г.А. Ярошенко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