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29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03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с участием ответчика фио,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наименование организации к фио о взыскании задолженности по договору займа –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