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Дело № 2-90-37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ИД 91MS0090-01-2021-000007-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января 2021 года </w:t>
        <w:tab/>
        <w:tab/>
        <w:tab/>
        <w:tab/>
        <w:tab/>
        <w:tab/>
        <w:tab/>
        <w:tab/>
        <w:t xml:space="preserve">г. Феодосия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при секретаре – Левиной А.Е., 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ответчика – фио,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исковое заявление Общества с ограниченной ответственностью Микрокредитная наименование организации к фио о взыскании задолженности по договору займа № ... от                               дата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194-199 ГПК Российской Федерации, мировой судья -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№ ... от дата -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задолженность по договору займа                       № ... от дата в сумме основного долга сумма, проценты по договору займа за период с дата по дата в размере сумма, неустойку в размере сумма, а всего сумма.  </w:t>
      </w:r>
    </w:p>
    <w:p>
      <w:pPr>
        <w:pStyle w:val="Normal"/>
        <w:jc w:val="both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расходы по оплате государственной пошлины в размере сумма, а также почтовые расходы в размере сумма 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 момента принятия решения в окончательной форме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подпись</w:t>
        <w:tab/>
        <w:tab/>
        <w:t xml:space="preserve"> </w:t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05.02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