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37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помощнике судьи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, идентификационный номер (Украины) телефон, адрес: адрес)  в пользу наименование организации в лице филиала наименование организации в адрес (юридический адрес: адрес, ОКПО телефон, ОГРН ..., ИНН/КПП ...) задолженность за коммунальные услуги (централизованное отопление) за период с 01.02.2020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