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8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с участием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ответчику фио о взыскании задолженности по договору микрозайма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Общества с ограниченной ответственностью Микрокредитная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 выдан телефон Отделом по вопросам миграции ОМВД России по адрес от дата) в пользу Общества с ограниченной ответственностью Микрокредитная наименование организации (ИНН телефон, ОГРН 1102308007548, КПП телефон, юридический адрес: адрес) сумму по договору займа № 035-335 от дата в размере сумма, проценты за пользование займом по договору займа № 035-335 от дата за период с дата по дата в размере сумма, пеню за период с дата по дата в сумме сумма, судебные расходы по оплате государственной пошлины в сумме сумма, расходы по оплате юридических услуг в сумме сумма, почтовые расходы на сумму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оставить фио рассрочку исполнения решения суда сроком на 6 (шесть) месяцев с момента вступления данного решения суда в законную силу с ежемесячной оплатой  задолженности в сумме сумма по ходатайству ответчика в связи с тяжелым материальным положением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