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43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12 февра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>представителя истца фио, действующего на основании ордера № ... от дата и удостоверения адвоката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фио к фио о взыскании суммы неосновательного обогащения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фио к фио о взыскании денежной суммы неосновательного обогащения –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... фио сумму неосновательного обогащения в размере сумма. </w:t>
      </w:r>
    </w:p>
    <w:p>
      <w:pPr>
        <w:pStyle w:val="Normal"/>
        <w:jc w:val="both"/>
        <w:rPr/>
      </w:pPr>
      <w:r>
        <w:rPr/>
        <w:t xml:space="preserve">Взыскать с фио в пользу ... фио судебные расходы, связанные с рассмотрением дела, по оплате государственной пошлины в размере сумма, по оплате услуг представителя в размере сумма, а всего сумма.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>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